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СОБРАНИЕ ДЕПУТАТОВ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от 10.12.2021 № 111-СД «Об оплате тру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и дополните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арантиях, предоставляемых муниципальн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лужащим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Быстрогор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июля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В соответствии с Областным законом от 10 декабря 2010 года № 538-ЗС «О денежном содержании государственных гражданских служащих Ростовской области», Постановлением Правительства Ростовской области 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брания депутатов Быстрогорского сельского поселения от 10.12.2021 г. № 111-СД  «Об оплате труда муниципальных служащих и дополнительных гарантиях, предоставляемых муниципальным служащим муниципального образования «Быстрогорское сельское поселение»,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ложив  пункт 10 раздела III  в следующей редакции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0. </w:t>
      </w:r>
      <w:r>
        <w:rPr>
          <w:color w:val="000000"/>
          <w:sz w:val="28"/>
          <w:szCs w:val="28"/>
        </w:rPr>
        <w:t>По результатам выполнения разовых и иных поручений, а также к праздничным и юбилейным  датам муниципальным служащим может выплачиваться единовременная премия»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 Изложив пункт 6 статьи 9 в следующей редакц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6. При выходе на муниципальную службу муниципального служащего, находящегося в отпуске по уходу за ребенком,</w:t>
      </w:r>
      <w:r>
        <w:rPr/>
        <w:t xml:space="preserve"> </w:t>
      </w:r>
      <w:r>
        <w:rPr>
          <w:color w:val="000000"/>
          <w:sz w:val="28"/>
          <w:szCs w:val="28"/>
        </w:rPr>
        <w:t>при выходе на муниципальную  службу муниципального служащего, находившегося в указанных отпусках, при призыве на военную службу по мобилизации или при заключении в соответствии с пунктом 7 статьи 38 Федерального закона от 28 марта 1998 года N 53-ФЗ "О воинской обязанности и военной службе"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, а также при увольнении с муниципальной службы материальная помощь выплачивается пропорционально отработанному в соответствующем квартале време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>. Контроль за исполнением настоящего решения возложить на комиссию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Т.А. Я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Быстрог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июля 2023 года</w:t>
      </w:r>
    </w:p>
    <w:p>
      <w:pPr>
        <w:sect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2:00Z</dcterms:created>
  <dc:creator>xp</dc:creator>
  <dc:description/>
  <cp:keywords/>
  <dc:language>en-US</dc:language>
  <cp:lastModifiedBy>юрист</cp:lastModifiedBy>
  <cp:lastPrinted>2024-05-21T13:02:00Z</cp:lastPrinted>
  <dcterms:modified xsi:type="dcterms:W3CDTF">2024-05-21T10:02:00Z</dcterms:modified>
  <cp:revision>13</cp:revision>
  <dc:subject/>
  <dc:title>РОССИЙСКАЯ ФЕДЕРАЦИЯ</dc:title>
</cp:coreProperties>
</file>