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БЫСТРОГОРСКОГО СЕЛЬСКОГО ПОСЕЛЕ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ыстрогор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9.04.2022 № 121-СД «О земельном налог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8 июля 20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В соответствии со статьями 12, 15,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Быстрогорское сельское поселение», Собрание депутатов Быстрогор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Быстрогорского сельского поселения от 29.04.2022 №121-СД «О земельном налоге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п.3 решения дополнить п.п.3.7.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7. Организации, включенные в сводный реестр организаций оборонно-промышленного комплекс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отношения, возникшие с 01.01.20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</w:rPr>
        <w:t>. Контроль за исполнением настоящего решения возложить на комиссию по бюджету, налогам и собственности (председатель – Галаган Н.С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ыстрогорского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Т.А. Ян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Быстрогор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июля 2023 года</w:t>
      </w:r>
    </w:p>
    <w:p>
      <w:pPr>
        <w:sectPr>
          <w:type w:val="nextPage"/>
          <w:pgSz w:w="11906" w:h="16838"/>
          <w:pgMar w:left="130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7.1-СД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9:00Z</dcterms:created>
  <dc:creator>xp</dc:creator>
  <dc:description/>
  <cp:keywords/>
  <dc:language>en-US</dc:language>
  <cp:lastModifiedBy>юрист</cp:lastModifiedBy>
  <cp:lastPrinted>2024-05-22T08:38:00Z</cp:lastPrinted>
  <dcterms:modified xsi:type="dcterms:W3CDTF">2024-05-22T05:38:00Z</dcterms:modified>
  <cp:revision>10</cp:revision>
  <dc:subject/>
  <dc:title>РОССИЙСКАЯ ФЕДЕРАЦИЯ</dc:title>
</cp:coreProperties>
</file>