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ЫСТРОГОР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Быстрогор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от 29.04.201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5-СД «О денежном содержании и социальных гарантиях Главы Быстрогорского сельского поселения и муниципальных служащих муниципального образования «Быстрогорское сельское посел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ind w:left="43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« 27 » января 2023 года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09.10.2007 № 786-ЗС                                     «О муниципальной службе в Ростовской области», постановлением Правительства Ростовской области от 10.01.2023 № 116 «О внесении изменений в постановление правительства Ростовской области от 10.11.2011 №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</w:t>
      </w:r>
      <w:r>
        <w:rPr>
          <w:bCs/>
          <w:spacing w:val="20"/>
          <w:sz w:val="28"/>
          <w:szCs w:val="28"/>
        </w:rPr>
        <w:t xml:space="preserve">Быстрогорского сельского поселения </w:t>
      </w:r>
      <w:r>
        <w:rPr>
          <w:sz w:val="28"/>
          <w:szCs w:val="28"/>
        </w:rPr>
        <w:t>от 29.04.2011 № 125-СД «О денежном содержании и социальных гарантиях Главы Быстрогорского сельского поселения и муниципальных служащих муниципального образования «Быстрогорское сельское поселение»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7 пункта 2 статьи 11 приложения № 2 к решению Собрания депутатов Быстрогорского сельского поселения от 29.04.2011 № 125-СД                    «О денежном содержании и социальных гарантиях Главы Быстрогорского сельского поселения и муниципальных служащих муниципального образования «Быстрогорское сельское поселение» изложить в следующей редакции «премий за выполнение особо важных и сложных заданий (в расчете на год) – не более 12-ти должностных окладов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настоящего решения возложить на постоянную комиссию по бюджету, налогам, собственности (председатель - Галаган Н.С.)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Собрания депутатов Быстрогорского сельского поселения вступает в силу со дня официального е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 xml:space="preserve">глава Быстрогорского сельского поселения                                               Т.А. Ян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Быстрогорский</w:t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4.2-СД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9:00Z</dcterms:created>
  <dc:creator>Гордиенко</dc:creator>
  <dc:description/>
  <cp:keywords/>
  <dc:language>en-US</dc:language>
  <cp:lastModifiedBy>юрист</cp:lastModifiedBy>
  <cp:lastPrinted>2024-05-21T09:58:00Z</cp:lastPrinted>
  <dcterms:modified xsi:type="dcterms:W3CDTF">2024-05-21T06:58:00Z</dcterms:modified>
  <cp:revision>49</cp:revision>
  <dc:subject/>
  <dc:title>ПРОЕКТ</dc:title>
</cp:coreProperties>
</file>