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Normal"/>
        <w:autoSpaceDE w:val="false"/>
        <w:ind w:left="567" w:hanging="2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ind w:left="567"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ыстрогорского сельского поселения от 10.12.2021                     № 111-СД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</w:t>
            </w:r>
          </w:p>
        </w:tc>
      </w:tr>
    </w:tbl>
    <w:p>
      <w:pPr>
        <w:pStyle w:val="Normal"/>
        <w:autoSpaceDE w:val="false"/>
        <w:ind w:hanging="2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4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27 января 2023 год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бластным законом от 09.10.2007 № 786-ЗС                        «О муниципальной службе в Ростовской области», постановлением Правительства Ростовской области от 10.01.2023 № 116 «О внесении изменения в постановление Правительства Ростовской области от 10.11.2011 № 116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Быстрогорского сельского поселения от от 10.12.2021 № 111-СД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, следующее измен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 Пункт 4 Приложения 4 «Положение о порядке выплаты муниципальным служащим Быстрогорского сельского поселения премий за выполнение особо важных и сложных заданий» к решению Собрания депутатов Быстрогорского сельского поселения от 10.12.2021 № 111-СД                «Об оплате труда муниципальных служащих и дополнительных гарантиях, предоставляемых муниципальным служащим муниципального образования «Быстрогорское сельское поселение» изложить в следующей редакции «Премия за выполнение особо важных и сложных заданий (в расчете на год) — не более 12-ти должностных окладов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ам, налогам, собственности (председатель-Галаган Н.С.)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огорского сельского поселения                                 Т.А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. Быстрогорски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   </w:t>
      </w:r>
      <w:r>
        <w:rPr>
          <w:b/>
          <w:szCs w:val="28"/>
        </w:rPr>
        <w:t>15-СД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5:00Z</dcterms:created>
  <dc:creator>Беседина</dc:creator>
  <dc:description/>
  <cp:keywords/>
  <dc:language>en-US</dc:language>
  <cp:lastModifiedBy>юрист</cp:lastModifiedBy>
  <cp:lastPrinted>2024-05-21T09:58:00Z</cp:lastPrinted>
  <dcterms:modified xsi:type="dcterms:W3CDTF">2024-05-21T06:58:00Z</dcterms:modified>
  <cp:revision>4</cp:revision>
  <dc:subject/>
  <dc:title>РОСТОВСКАЯ ОБЛАСТЬ</dc:title>
</cp:coreProperties>
</file>