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РЕШЕНИЕ</w:t>
      </w:r>
      <w:r>
        <w:rPr>
          <w:b/>
          <w:bCs/>
          <w:iCs/>
          <w:sz w:val="28"/>
          <w:szCs w:val="28"/>
        </w:rPr>
        <w:t xml:space="preserve"> № 66-СД</w:t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13 ноября 2024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 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ial"/>
          <w:sz w:val="28"/>
          <w:szCs w:val="28"/>
          <w:lang w:eastAsia="ar-SA"/>
        </w:rPr>
        <w:t>Ввести на территории Быстрогорского сельского поселения Тацинского района земельный налог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Налоговые ставки устанавливаются в следующих размера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.1. 0,3 процента в отношении земельных участков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.2. 1,5 процента в отношении прочих земельных участ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 Освободить от уплаты земельного налога 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217-ФЗ «О ведении гражданам садоводства и огородничества для собственных нужд и о внесении изменений в отдельные законодательные акты Российской Федерации», следующие категории налогоплательщиков физических лиц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3.1. Герои Советского Союза, Герои Российской Федерации, Герои Социалистического труда и полных кавалеров ордена Славы, Трудовой Славы и "За службу Родине в Вооруженных Силах СССР"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2. Инвалидов I и II группы инвалидности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3. Ветераны и инвалиды Великой Отечественной Войны, а также ветераны и инвалиды боевых действий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4.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3.5 Граждане Российской Федерации, проживающих на территории Быстрогорского сельского поселения, являющие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 или попечительством (при условии воспитания усыновленных (удочеренных) детей и детей, находящихся  под опекой  или попечительством, не менее трех лет) и проживающих совместно, получившие в общую долевую собственность земельный участок, в соответствии со статьями 8</w:t>
      </w:r>
      <w:r>
        <w:rPr>
          <w:rFonts w:eastAsia="Arial"/>
          <w:sz w:val="28"/>
          <w:szCs w:val="28"/>
          <w:vertAlign w:val="superscript"/>
          <w:lang w:eastAsia="ar-SA"/>
        </w:rPr>
        <w:t>2</w:t>
      </w:r>
      <w:r>
        <w:rPr>
          <w:rFonts w:eastAsia="Arial"/>
          <w:sz w:val="28"/>
          <w:szCs w:val="28"/>
          <w:lang w:eastAsia="ar-SA"/>
        </w:rPr>
        <w:t xml:space="preserve"> и 8</w:t>
      </w:r>
      <w:r>
        <w:rPr>
          <w:rFonts w:eastAsia="Arial"/>
          <w:sz w:val="28"/>
          <w:szCs w:val="28"/>
          <w:vertAlign w:val="superscript"/>
          <w:lang w:eastAsia="ar-SA"/>
        </w:rPr>
        <w:t>3</w:t>
      </w:r>
      <w:r>
        <w:rPr>
          <w:rFonts w:eastAsia="Arial"/>
          <w:sz w:val="28"/>
          <w:szCs w:val="28"/>
          <w:lang w:eastAsia="ar-SA"/>
        </w:rPr>
        <w:t xml:space="preserve"> Областного закона от 22.07.2003 № 19-ЗС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6. Граждан Российской Федерации, проживающих на территории Быстрогорского сельского поселения, имеющих в составе семьи совместно проживающих с ними детей-инвалидов;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7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647,  заключивших контракт о прохождении военной службы в соответствии с Федеральным законом от 28.03.1998 №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 от уплаты земельного налога по срокам уплаты: 1 декабря 2022 года, 1 декабря 2023 года, 1 декабря 2024 года.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членам семьи участника специальной военной операции относятся супруга (супруг), несовершеннолетние дети, дети в возрасте до 23 лет обучающиеся в образовательных организациях по очной форме обучения, дети, находящиеся под опекой (попечительством)  родители (усыновители)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8. Организации, включенные в сводный реестр организаций оборонно-промышленного комплекс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Основанием для предоставления льгот гражданам, указанным в пункте 3.7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5. Налог подлежит уплате в следующем порядке и в срок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Налог подлежит уплате налогоплательщиками-организациями </w:t>
      </w:r>
      <w:r>
        <w:rPr>
          <w:sz w:val="28"/>
          <w:szCs w:val="28"/>
          <w:shd w:fill="FFFFFF" w:val="clear"/>
        </w:rPr>
        <w:t>в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рок</w:t>
        </w:r>
      </w:hyperlink>
      <w:r>
        <w:rPr>
          <w:color w:val="000000"/>
          <w:sz w:val="28"/>
          <w:szCs w:val="28"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2) Налог подлежит уплате налогоплательщиками - физическими лицами в срок, установленный пунктом 1 статьи 397 Налогового 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6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Признать  утратившим силу Решения Собрания депутатов Быстрогорского сельского поселения сельского поселения: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 № 34-СД  от 24.11.2023 года «О земельном налоге»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№ 46-СД от 26.02.2024 года «О внесении изменений в решение Собрания депутатов Быстрогорского сельского поселения от 24.11.2023 г. №34-СД «О земельном налог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данного решения возложить на постоянную депутатскую комиссию по бюджету, налогам и собственности (Галаган Н.С.)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 сельского поселения</w:t>
        <w:tab/>
        <w:t xml:space="preserve">                      Т.А. Ян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ыстрогорский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26" w:firstLine="85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3:00Z</dcterms:created>
  <dc:creator>xp</dc:creator>
  <dc:description/>
  <cp:keywords/>
  <dc:language>en-US</dc:language>
  <cp:lastModifiedBy>юрист</cp:lastModifiedBy>
  <cp:lastPrinted>2024-10-21T11:52:00Z</cp:lastPrinted>
  <dcterms:modified xsi:type="dcterms:W3CDTF">2024-11-13T06:43:00Z</dcterms:modified>
  <cp:revision>15</cp:revision>
  <dc:subject/>
  <dc:title>РОССИЙСКАЯ ФЕДЕРАЦИЯ</dc:title>
</cp:coreProperties>
</file>