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ind w:left="0"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БЫСТРОГОРСКОГО СЕЛЬСКОГО ПОСЕЛЕНИЯ</w:t>
      </w:r>
    </w:p>
    <w:p>
      <w:pPr>
        <w:pStyle w:val="Heading5"/>
        <w:ind w:left="0" w:firstLine="567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ind w:left="0"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РЕШЕНИЕ</w:t>
      </w:r>
    </w:p>
    <w:p>
      <w:pPr>
        <w:pStyle w:val="ConsPlusTitle"/>
        <w:ind w:firstLine="567"/>
        <w:jc w:val="center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ConsPlusTitle"/>
        <w:ind w:firstLine="567"/>
        <w:jc w:val="center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tbl>
      <w:tblPr>
        <w:tblW w:w="5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TextBody"/>
              <w:ind w:right="-20" w:hanging="0"/>
              <w:rPr>
                <w:b/>
                <w:b/>
              </w:rPr>
            </w:pPr>
            <w:r>
              <w:rPr>
                <w:b/>
              </w:rPr>
              <w:t>Об утверждении положения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Быстрогорское сельское поселение»</w:t>
            </w:r>
          </w:p>
        </w:tc>
      </w:tr>
    </w:tbl>
    <w:p>
      <w:pPr>
        <w:pStyle w:val="TextBody"/>
        <w:ind w:right="3955" w:firstLine="567"/>
        <w:jc w:val="left"/>
        <w:rPr>
          <w:b/>
          <w:b/>
        </w:rPr>
      </w:pPr>
      <w:r>
        <w:rPr>
          <w:b/>
        </w:rPr>
        <w:t xml:space="preserve">         </w:t>
      </w:r>
    </w:p>
    <w:tbl>
      <w:tblPr>
        <w:tblW w:w="10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687"/>
      </w:tblGrid>
      <w:tr>
        <w:trPr>
          <w:trHeight w:val="576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__ июля 2024 года</w:t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14, 16 Федерального закона от 06.10.2003 г. №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а муниципального образования «Быстрогор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>Собрание депутатов Быстрогорского сельского поселения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прилагаемое Положение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Быстрогор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вопросам местного самоуправления, социальной политики и охране общественного порядка (председателя комиссии – Данилову Г.В).</w:t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rFonts w:eastAsia="Calibri" w:cs="Calibri"/>
        </w:rPr>
        <w:t xml:space="preserve">            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ыстрогорского сельского поселения                                      Т.А. Янченко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. Быстрогорский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-С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решению Собрания депутатов Быстрогорского сельского поселения от __ июля 2024 года № __-СД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Быстрогорское сельское поселение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Общие положения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Основ законодательства Российской Федерации о культуре (далее – Закон о культуре) и регулирует деятельность органов местного самоуправления муниципального образования «Быстрогорское сельское поселение» по созданию условий для развития местного традиционного народного художественного творчества., участию в сохранении, возражении и развитии народных художественных промыслов на территории муниципального образования «Быстрогорское сельское поселени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ятия, используемые в настоящем Положении, применяются в  значениях, предусмотренных в действующем законодательстве Российской Федерации, в том числе в Законе о культуре, нормативных правовых актах муниципального образования «Быстрогорское сельское поселени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Основные цели и задачи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целями и задачами настоящего Положения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общение населения к культурным традициям народов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ение права каждого жителя на свободу выбора всех видов творчества, на участие в культурно жизни и доступ к культурным ценностя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хранение национальной самобытности народов, проживающих на территории муниципального образования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пуляризация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действие в приобретении знаний, умений и навыков в различных видах художественного творчества, развитии творческих способностей на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еспечение поддержки муниципальных учреждений культуры, осуществляющих функции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пределение основных направлений деятельности органов местного самоуправления в области развития местного традиционного народного художественного творчества, участия в сохранении, возрождении и развитии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«Быстрогорское сельское поселени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 Создание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Быстрогорское сельское поселение»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здание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Быстрогорское сельское поселение» представляет собой комплекс необходимых мероприятий для осуществления эффективной деятельности по организации различных видов творчества в целях удовлетворения потребностей жителей муниципального образования «Быстрогорское сельское поселение» направленных н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правовых гарантий для развития традиционного народного творчества на территории муниципального образования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бразовании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ение основных направлений деятельности органов местного самоуправления муниципального образования «Быстрогорское сельское поселение» в области развития традиционного народного художественного творч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хранение национальной самобытности народов, проживающих на территории муниципального образования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здание условий для шаговой и транспортной доступности жителей муниципального образования «Быстрогорское сельское поселение» к культурным ценностям, муниципальным учреждениям культуры, к местам проведения культурно-массовых и иных мероприят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беспечение иных полномочий в 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дение мероприятий, указанных в пункте 4 настоящего Положения, осуществляется силами администрации муниципального образования «Быстрогорское сельское поселение», муниципальными учреждениями культуры, сторонних организац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Муниципальные учреждения культуры самостоятельно осуществляют свою творческую, профессиональную и финансово-хозяйственную деятельность в пределах имеющихся, материальных и финансовых ресурсов и задач в соответствии со своими уставами и действующим законодательством, нормативными правовыми актами муниципального образования «Быстрогорское сельское поселени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4. Полномочия органов местного самоуправления муниципального образования «Быстрогорское сельское поселение»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Быстрогорское сельское поселение»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ставительный орган муниципального образования «Быстрогорское сельское поселение»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Быстрогорское сельское поселение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ет нормативное правовое регулирование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яет порядок принятия решений о создании, реорганизации и ликвидации учреждений культур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яет порядок принятия решений об установлении тарифов на услуги муниципальных учреждений культуры, выполнение работ, за исключением случаев, предусмотренных федеральными закон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станавливает льготы по налогам в отношении муниципальных учреждений культуры, подлежащих зачислению в бюджет муниципального образования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ет иные полномочия в области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 «Быстрогорское сельское поселени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Администрация муниципального образования «Быстрогорское сельское поселение»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Быстрогорское сельское поселение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орядке, установленными нормативными правовыми актами представительного органа муниципального образования «Быстрогорское сельское поселение», принимает муниципальные правовые акты по вопросам местного  традиционного художественного творчества, относящимся к ее компетен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орядке, установленном нормативными правовыми актами представительного органа муниципального образования «Быстрогорское сельское поселение»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 применяет к ним в установленном законодательством порядке меря поощрения, взыск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муниципального «Быстрогорское сельское поселение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осуществляет финансирование муниципальных учреждений культуры в пределах средств, предусмотренных на указанные цели в бюджете муниципального образования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выполн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существляет контроль за выполнением муниципальных заданий учреждений культуры муниципального образования;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утверждает показатели и критерии оценки результатов деятельности муниципальных учреждений культуры муниципального обра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оводит мониторинг качества услуг, предоставляемых муниципальными учреждениями культуры муниципального обра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участвует в сохранении, возрождении, развитии народных художественных промыслов на территории муниципального образования, в пределах установле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существляет иные полномочия по вопросам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5. Организация деятельности по развитию местного традиционного народного художественного творчеств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рганизация деятельности по развитию местного традиционного народного художественного творчества осуществляется посредство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мещения информации и рекламы в средствах массовой информации, в  информационно-телекоммуникационной сети «Интернет», информационных щитах и стендах об услугах в области местного традиционного народного художественного творчества, о планируемых мероприятиях, издания и распространения информационной печатной продукции, о планируемых мероприят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ации и содействия проведению фестивалей, смотров, конкурсов, выставок и других форм показа результатов творческой деятельности жителей муниципального образования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и разработки и реализации творческих проектов по проведению праздников, конкурсов и других массовых мероприятий, с целью популяризации и развития народного художественного творч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здания условий для развития традиционного народного художественного творчества на территории муниципального образования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частия в сохранении, возрождении, развитии народных художественных промыслов на территории муниципального образования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ддержки и развития работ и услуг по созданию и экспонирования предметов народного художественного творч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существления иных видов творческой деятельности, соответствующей основным принципам и целям деятельности муниципальных учреждений культу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6:00Z</dcterms:created>
  <dc:creator>Admin</dc:creator>
  <dc:description/>
  <cp:keywords/>
  <dc:language>en-US</dc:language>
  <cp:lastModifiedBy>юрист</cp:lastModifiedBy>
  <cp:lastPrinted>2023-05-05T14:48:00Z</cp:lastPrinted>
  <dcterms:modified xsi:type="dcterms:W3CDTF">2024-07-02T05:39:00Z</dcterms:modified>
  <cp:revision>17</cp:revision>
  <dc:subject/>
  <dc:title/>
</cp:coreProperties>
</file>