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04 июля 2024 года                         № 29а                               п. Быстрогор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строго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решением Собрания депутатов Быстрогорского сельского поселения от 18 августа  2009 года № 38-СД «Об утверждении Положения о бюджетном процессе в Быстрогорском  сельском  поселении»», постановлением Администрации Быстрогорского  сельского поселения от 25.02.2019г. № 20 «Об утверждении Порядка разработки, реализации и оценки эффективности муниципальных программ  Быстрогорского сельского поселения»: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Утвердить перечень муниципальных программ Быстрогорского сельского поселения согласно приложению №1 к настоящему распоряж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Быстрогорского сельского поселения от 16.08.2013 № 145 «Об утверждении перечня муниципальных программ Быстро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</w:t>
        <w:tab/>
        <w:tab/>
        <w:tab/>
        <w:tab/>
        <w:t xml:space="preserve">         О.В. Бабк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 xml:space="preserve">к распоряжению </w:t>
      </w:r>
    </w:p>
    <w:p>
      <w:pPr>
        <w:pStyle w:val="Normal"/>
        <w:ind w:left="4248" w:firstLine="708"/>
        <w:jc w:val="right"/>
        <w:rPr/>
      </w:pPr>
      <w:r>
        <w:rPr/>
        <w:t xml:space="preserve">Администрации Быстрогорского </w:t>
      </w:r>
    </w:p>
    <w:p>
      <w:pPr>
        <w:pStyle w:val="Normal"/>
        <w:ind w:left="4248" w:firstLine="708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4248" w:firstLine="708"/>
        <w:jc w:val="right"/>
        <w:rPr/>
      </w:pPr>
      <w:r>
        <w:rPr/>
        <w:t>от 04.07.2024 г № 29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  Быстрогорского сельского поселения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6"/>
        <w:gridCol w:w="2494"/>
        <w:gridCol w:w="40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Быстрогорского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42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42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Начальник сектора экономики и финансов,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Директор МУБУ БСД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культурно- досуговой деятельности,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спешного выступления участников спортивных мероприятий на поселенческих, районных и областных спортивных соревнования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униципальная программа Быстрогорского сельского поселения «Обеспечение качественными жилищно-коммунальными услугам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Главный специалист по вопросам земельных, имущественных отношений архитектура и строительств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коммуналь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708"/>
              <w:rPr/>
            </w:pPr>
            <w:r>
              <w:rPr/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Главный специалист по вопросам ЖКХ, благоустройству и охране  окружающей сред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 на территории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анитарных норм и правил по содержанию территор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ание территории современного обли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Начальник сектора организационно правовой работы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органов местного самоуправления Быстрогор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онных проявлений на территории Быстрогор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Начальник сектора организационно правовой работ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, территорий, объектов жизнеобеспечения населения и  критически важных объектов   от угроз природного и техногенного характе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упреждение чрезвычайных  ситуаций  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708"/>
              <w:rPr/>
            </w:pPr>
            <w:r>
              <w:rPr/>
              <w:t>Муниципальная программа Быстрогорского сельского поселения  «Содействие в развитии сельскохозяйственного производства, создание условий для развития малого и среднего предпринимательства на территории Быстрогорского сельского посе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Главный специалист по вопросам ЖКХ, благоустройству и охране  окружающей сред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ельскохозяйственного производства, предпринимательской активности, развитие малого предпринимательства путем предоставления информационной, консультационной поддержк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униципальная программа Быстрогор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Главный специалист по вопросам ЖКХ, благоустройству и охране  окружающей среды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энергоресур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lineRule="auto" w:line="230"/>
              <w:rPr/>
            </w:pPr>
            <w:r>
              <w:rPr/>
              <w:t>Муниципальная программа Быстрогорского сельского поселения «Реализация молодежной политики в Быстрогорском сельском поселен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Старший инспекто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уховных и гражданских ценностей, обеспечивающих социальную активность, самоопределение и полноценную самореализацию молодеж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фессионального становления и роста, деловой активности молодеж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формирования благоприятной социальной среды для социального и личностного развития молодежи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Муниципальная программа Быстрогорского сельского поселения "Охрана и использование земель на территории Быстрогорского  сельского посе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Главный специалист по вопросам земельных, имущественных отношений архитектура и строительств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областного, районного бюджетов, и других внебюджетных источников д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я объемов выбросов загрязняющих веществ в атмосфер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окружающей среды от неблагоприят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отходов производства и потреб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уровня экологического образования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я и предотвращения нарушений законодательства в области охраны окружающей среды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0"/>
              <w:jc w:val="both"/>
              <w:rPr/>
            </w:pPr>
            <w:r>
              <w:rPr/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"Управление  муниципальными финансами и содержание условий для эффективного управления муниципальными финансами»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 политики в области доход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асходных обязательств с учетом их оптимизации и повышения эффектив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го правового   регулирования в сфере бюджетного проце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ставления и организации исполнения бюджета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ы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Начальник сектора экономики и финансов-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Главный специалист по вопросам земельных, имущественных отношений архитектура и строительства-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Главный специалист по вопросам ЖКХ, благоустройству и охране  окружающей среды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тарший инспектор-</w:t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9:00Z</dcterms:created>
  <dc:creator>1</dc:creator>
  <dc:description/>
  <cp:keywords/>
  <dc:language>en-US</dc:language>
  <cp:lastModifiedBy>Администрация</cp:lastModifiedBy>
  <cp:lastPrinted>2024-11-21T14:59:00Z</cp:lastPrinted>
  <dcterms:modified xsi:type="dcterms:W3CDTF">2024-11-21T12:04:00Z</dcterms:modified>
  <cp:revision>11</cp:revision>
  <dc:subject/>
  <dc:title>РОССИЙСКАЯ  ФЕДЕРАЦИЯ</dc:title>
</cp:coreProperties>
</file>