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августа  2024 г.                  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       № 116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Быстро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6 месяцев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тчет об  исполнении бюджета Быстрогорского сельского поселения Тацинского  района  за 6 месяцев 2024 года по доходам в сумме </w:t>
      </w:r>
      <w:r>
        <w:rPr>
          <w:rFonts w:cs="Times New Roman" w:ascii="Times New Roman" w:hAnsi="Times New Roman"/>
          <w:bCs/>
          <w:sz w:val="28"/>
        </w:rPr>
        <w:t xml:space="preserve">11 830,7 </w:t>
      </w:r>
      <w:r>
        <w:rPr>
          <w:rFonts w:cs="Times New Roman" w:ascii="Times New Roman" w:hAnsi="Times New Roman"/>
          <w:sz w:val="28"/>
        </w:rPr>
        <w:t xml:space="preserve">тыс. рублей, по расходам в сумме </w:t>
      </w:r>
      <w:r>
        <w:rPr>
          <w:rFonts w:cs="Times New Roman" w:ascii="Times New Roman" w:hAnsi="Times New Roman"/>
          <w:bCs/>
          <w:sz w:val="28"/>
        </w:rPr>
        <w:t xml:space="preserve">10 425,6 </w:t>
      </w:r>
      <w:r>
        <w:rPr>
          <w:rFonts w:cs="Times New Roman" w:ascii="Times New Roman" w:hAnsi="Times New Roman"/>
          <w:sz w:val="28"/>
        </w:rPr>
        <w:t>тыс.  рублей,  с превышением доходов над расходами (профицит) в сумме  1 405,1 тыс. рублей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, что держателем оригинала отчета об исполнении бюджета Быстрогорского сельского поселения Тацинского района за 6 месяцев 2024 года  является сектор экономики и финансов Администрации Быстрогорского сельского поселения.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Собранию депутатов Быстрогорского сельского поселения утвержденный отчет об   исполнении бюджета Быстрогорского сельского поселения Тацинского  района  за  6 месяцев 2024 года и информацию о ходе исполнения бюджета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</w:rPr>
        <w:t>Постановл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Быстрогор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О.В. Баб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от 15.08.2024 № 1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Быстрогорского сельского поселения Тацинского района за  6 месяцев  2024 года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рублей</w:t>
      </w:r>
      <w:r>
        <w:rPr/>
        <w:t>)</w:t>
      </w:r>
    </w:p>
    <w:tbl>
      <w:tblPr>
        <w:tblW w:w="96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780"/>
        <w:gridCol w:w="1720"/>
        <w:gridCol w:w="1321"/>
      </w:tblGrid>
      <w:tr>
        <w:trPr>
          <w:tblHeader w:val="true"/>
          <w:trHeight w:val="12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 2024 года Собранием депута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     исполнени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году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7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4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8,5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,51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7,9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3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3,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,5   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8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6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71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7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6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3,7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6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3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0 494,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30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7,7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3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0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1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2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8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6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9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5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2 992,1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84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7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4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4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5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8:00Z</dcterms:created>
  <dc:creator>xp</dc:creator>
  <dc:description/>
  <cp:keywords/>
  <dc:language>en-US</dc:language>
  <cp:lastModifiedBy>otdel</cp:lastModifiedBy>
  <cp:lastPrinted>2019-07-15T08:26:00Z</cp:lastPrinted>
  <dcterms:modified xsi:type="dcterms:W3CDTF">2024-08-16T06:11:00Z</dcterms:modified>
  <cp:revision>3</cp:revision>
  <dc:subject/>
  <dc:title/>
</cp:coreProperties>
</file>