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ЦИН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БЫСТРОГОРСКОГО СЕЛЬСКОГО ПОСЕЛЕНИЯ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 № 69-С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решение Собрания </w:t>
      </w:r>
    </w:p>
    <w:p>
      <w:pPr>
        <w:pStyle w:val="Normal"/>
        <w:jc w:val="both"/>
        <w:rPr/>
      </w:pPr>
      <w:r>
        <w:rPr>
          <w:sz w:val="28"/>
        </w:rPr>
        <w:t>депутатов Быстрогор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8 августа  2009 года № 38-СД </w:t>
      </w:r>
      <w:r>
        <w:rPr>
          <w:sz w:val="28"/>
          <w:szCs w:val="28"/>
        </w:rPr>
        <w:t xml:space="preserve">«Об </w:t>
      </w:r>
      <w:r>
        <w:rPr>
          <w:sz w:val="28"/>
        </w:rPr>
        <w:t>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ложения о бюджетном процессе 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горском  сельском  поселени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 Собранием депутатов                                       26 декабря  2024 го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ого правового акта в соответствие с Бюджетным кодексом Российской Федерации, областным законом от   3 августа 2007 года №743-ЗС «О бюджетном процессе в Ростовской области», Собрание депутатов Верхнеобливского сельского поселения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брания депутатов Верхнеобливского сельского поселения от 31 августа 2007 года № 63 «Об утверждении Положения о бюджетном процессе в Быстрогорском сельском поселении» следующие изменения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1) часть 4 статьи 6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 Муниципальные контракты заключаются в соответств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ланом-графиком закупок товаров, работ, услуг для обеспечения муниципальных нужд Тацинского района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) в части 3 статьи 23 после слов «представляются паспорта» дополнить словами «(проекты паспортов)»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к решению по тексту слова «Контрольно-счетная инспекция» заменить словами «Контрольно–счетная палата» в соответствующих платежах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 за  исполнением  данного  Решения     возложить   на постоянную комиссию по социальным вопросам, бюджету, налогам, экономической реформе, муниципальной собственности, по вопросам местного самоуправления (Галаган Н.С.).</w:t>
      </w:r>
    </w:p>
    <w:p>
      <w:pPr>
        <w:pStyle w:val="Normal"/>
        <w:suppressAutoHyphens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2175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20"/>
          <w:tab w:val="left" w:pos="2175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Быстрогорского сельского поселения</w:t>
        <w:tab/>
        <w:tab/>
        <w:tab/>
        <w:t xml:space="preserve">        Янченко Т.А.</w:t>
      </w:r>
    </w:p>
    <w:p>
      <w:pPr>
        <w:pStyle w:val="Normal"/>
        <w:suppressAutoHyphens w:val="false"/>
        <w:autoSpaceDE w:val="false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Быстрогорский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69-СД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type w:val="nextPage"/>
      <w:pgSz w:w="12240" w:h="15840"/>
      <w:pgMar w:left="1701" w:right="85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5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119" w:right="0" w:hanging="239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58:00Z</dcterms:created>
  <dc:creator>ИК</dc:creator>
  <dc:description/>
  <cp:keywords/>
  <dc:language>en-US</dc:language>
  <cp:lastModifiedBy>User</cp:lastModifiedBy>
  <cp:lastPrinted>2019-01-20T11:25:00Z</cp:lastPrinted>
  <dcterms:modified xsi:type="dcterms:W3CDTF">2024-12-25T10:46:00Z</dcterms:modified>
  <cp:revision>3</cp:revision>
  <dc:subject/>
  <dc:title> </dc:title>
</cp:coreProperties>
</file>