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ЫСТРОГОРСКОГО СЕЛЬСКОГО ПОСЕЛЕНИЯ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 № -С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 Быстрого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8 августа  2009 года № 38-СД </w:t>
      </w:r>
      <w:r>
        <w:rPr>
          <w:sz w:val="28"/>
          <w:szCs w:val="28"/>
        </w:rPr>
        <w:t xml:space="preserve">«Об </w:t>
      </w:r>
      <w:r>
        <w:rPr>
          <w:sz w:val="28"/>
        </w:rPr>
        <w:t>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ложения о бюджетном процессе 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горском  сельском  поселени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 Собранием депутатов                                        декабря  2024 год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го правового акта в соответствие с Бюджетным кодексом Российской Федерации, областным законом от   3 августа 2007 года №743-ЗС «О бюджетном процессе в Ростовской области», Собрание депутатов Быстрогорского сельского поселения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брания депутатов Быстрогорского сельского поселения от 31 августа 2007 года № 63 «Об утверждении Положения о бюджетном процессе в Быстрогорском сельском поселении» следующие изменени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4 статьи 6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4. Муниципальные контракты заключаются в соответств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ланом-графиком закупок товаров, работ, услуг для обеспечения муниципальных нужд Тацинского района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татьи 23 после слов «представляются паспорта» дополнить словами «(проекты паспортов)»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к решению по тексту слова «Контрольно-счетная инспекция» заменить словами «Контрольно–счетная палата» в соответствующих платежах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 за  исполнением  данного  Решения     возложить   на постоянную комиссию по социальным вопросам, бюджету, налогам, экономической реформе, муниципальной собственности, по вопросам местного самоуправления (Галаган Н.С.).</w:t>
      </w:r>
    </w:p>
    <w:p>
      <w:pPr>
        <w:pStyle w:val="Normal"/>
        <w:suppressAutoHyphens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175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20"/>
          <w:tab w:val="left" w:pos="2175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Быстрогорского сельского поселения</w:t>
        <w:tab/>
        <w:tab/>
        <w:tab/>
        <w:t xml:space="preserve">        Янченко Т.А.</w:t>
      </w:r>
    </w:p>
    <w:p>
      <w:pPr>
        <w:pStyle w:val="Normal"/>
        <w:suppressAutoHyphens w:val="false"/>
        <w:autoSpaceDE w:val="false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Быстрогорски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-СД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2"/>
      <w:type w:val="nextPage"/>
      <w:pgSz w:w="12240" w:h="15840"/>
      <w:pgMar w:left="1701" w:right="850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8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lang w:eastAsia="ar-SA"/>
    </w:rPr>
  </w:style>
  <w:style w:type="character" w:styleId="3">
    <w:name w:val="Основной текст с отступом 3 Знак"/>
    <w:qFormat/>
    <w:rPr>
      <w:sz w:val="16"/>
      <w:szCs w:val="16"/>
      <w:lang w:eastAsia="ar-SA"/>
    </w:rPr>
  </w:style>
  <w:style w:type="character" w:styleId="21">
    <w:name w:val="Основной текст с отступом 2 Знак"/>
    <w:qFormat/>
    <w:rPr>
      <w:lang w:eastAsia="ar-SA"/>
    </w:rPr>
  </w:style>
  <w:style w:type="character" w:styleId="WW8Num2z0">
    <w:name w:val="WW8Num2z0"/>
    <w:qFormat/>
    <w:rPr>
      <w:rFonts w:ascii="StarSymbol;Yu Gothic" w:hAnsi="StarSymbol;Yu Gothic" w:cs="StarSymbol;Yu Gothic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119" w:right="0" w:hanging="2399"/>
      <w:jc w:val="both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ar-SA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58:00Z</dcterms:created>
  <dc:creator>ИК</dc:creator>
  <dc:description/>
  <dc:language>en-US</dc:language>
  <cp:lastModifiedBy>юрист</cp:lastModifiedBy>
  <cp:lastPrinted>2019-01-20T11:25:00Z</cp:lastPrinted>
  <dcterms:modified xsi:type="dcterms:W3CDTF">2025-01-20T06:37:15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91399E36349A4B0C3B168A19597C8_12</vt:lpwstr>
  </property>
  <property fmtid="{D5CDD505-2E9C-101B-9397-08002B2CF9AE}" pid="3" name="KSOProductBuildVer">
    <vt:lpwstr>1049-12.2.0.19805</vt:lpwstr>
  </property>
</Properties>
</file>