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  <w:highlight w:val="none"/>
        </w:rPr>
      </w:pPr>
      <w:r>
        <w:rPr>
          <w:b/>
          <w:bCs/>
          <w:iCs/>
          <w:sz w:val="28"/>
          <w:szCs w:val="28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  <w:highlight w:val="none"/>
        </w:rPr>
      </w:pPr>
      <w:r>
        <w:rPr>
          <w:b/>
          <w:bCs/>
          <w:iCs/>
          <w:sz w:val="28"/>
          <w:szCs w:val="28"/>
        </w:rPr>
        <w:t xml:space="preserve">РЕШЕНИЕ № </w:t>
      </w:r>
      <w:r>
        <w:rPr>
          <w:b/>
          <w:bCs/>
          <w:iCs/>
          <w:sz w:val="28"/>
          <w:szCs w:val="28"/>
          <w:lang w:val="ru-RU"/>
        </w:rPr>
        <w:t>__</w:t>
      </w:r>
      <w:r>
        <w:rPr>
          <w:b/>
          <w:bCs/>
          <w:iCs/>
          <w:sz w:val="28"/>
          <w:szCs w:val="28"/>
        </w:rPr>
        <w:t>-СД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емельном налоге</w:t>
      </w:r>
      <w:r>
        <w:rPr>
          <w:b/>
          <w:sz w:val="28"/>
          <w:szCs w:val="28"/>
          <w:lang w:val="ru-RU"/>
        </w:rPr>
        <w:t xml:space="preserve">                                                                ПРОЕКТ</w:t>
      </w:r>
    </w:p>
    <w:p>
      <w:pPr>
        <w:pStyle w:val="Normal"/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b/>
                <w:sz w:val="28"/>
                <w:szCs w:val="28"/>
                <w:lang w:val="ru-RU"/>
              </w:rPr>
              <w:t>____</w:t>
            </w:r>
            <w:r>
              <w:rPr>
                <w:b/>
                <w:sz w:val="28"/>
                <w:szCs w:val="28"/>
              </w:rPr>
              <w:t>ноября 2024 года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соответствии с главой 31 Налогового кодекса Российской Федерации 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  <w:lang w:eastAsia="ar-SA"/>
        </w:rPr>
        <w:t>Ввести на территории Быстрогорского сельского поселения Тацинского района земельный налог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2. Налоговые ставки устанавливаются в следующих размерах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2.1. 0,3 процента в отношении земельных участков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2.2. 1,5 процента в отношении прочих земельных участков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 217-ФЗ «О ведении гражданам садоводства и огородничества для собственных нужд и о внесении изменений в отдельные законодательные акты Российской Федерации», следующие категории налогоплательщиков физических лиц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3.1. Герои Советского Союза, Герои Российской Федерации, Герои Социалистического труда и полных кавалеров ордена Славы, Трудовой Славы и "За службу Родине в Вооруженных Силах СССР"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3.2. Инвалидов I и II группы инвалидности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3.3. Ветераны и инвалиды Великой Отечественной Войны, а также ветераны и инвалиды боевых действий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3.4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3.5 Граждане Российской Федерации, проживающих на территории Быстрогорского сельского поселения, являющие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 или попечительством (при условии воспитания усыновленных (удочеренных) детей и детей, находящихся  под опекой  или попечительством, не менее трех лет) и проживающих совместно, получившие в общую долевую собственность земельный участок, в соответствии со статьями 8</w:t>
      </w:r>
      <w:r>
        <w:rPr>
          <w:rFonts w:eastAsia="Arial"/>
          <w:sz w:val="28"/>
          <w:szCs w:val="28"/>
          <w:vertAlign w:val="superscript"/>
          <w:lang w:eastAsia="ar-SA"/>
        </w:rPr>
        <w:t>2</w:t>
      </w:r>
      <w:r>
        <w:rPr>
          <w:rFonts w:eastAsia="Arial"/>
          <w:sz w:val="28"/>
          <w:szCs w:val="28"/>
          <w:lang w:eastAsia="ar-SA"/>
        </w:rPr>
        <w:t xml:space="preserve"> и 8</w:t>
      </w:r>
      <w:r>
        <w:rPr>
          <w:rFonts w:eastAsia="Arial"/>
          <w:sz w:val="28"/>
          <w:szCs w:val="28"/>
          <w:vertAlign w:val="superscript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Областного закона от 22.07.2003 № 19-ЗС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6. Граждан Российской Федерации, проживающих на территории Быстрогорского сельского поселения, имеющих в составе семьи совместно проживающих с ними детей-инвалидов; 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3.7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 647,  заключивших контракт о прохождении военной службы в соответствии с Федеральным законом от 28.03.1998 №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: 1 декабря 2022 года, 1 декабря 2023 года, 1 декабря 2024 года.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  родители (усыновители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3.8. 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анием для предоставления льгот гражданам, указанным в пункте 3.7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  <w:highlight w:val="none"/>
        </w:rPr>
      </w:pPr>
      <w:r>
        <w:rPr>
          <w:color w:val="1A1A1A"/>
          <w:sz w:val="28"/>
          <w:szCs w:val="28"/>
        </w:rPr>
        <w:t>5. Налог подлежит уплате в следующем порядке и в сро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1A1A1A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Налог подлежит уплате налогоплательщиками-организациями </w:t>
      </w:r>
      <w:r>
        <w:rPr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рок</w:t>
        </w:r>
      </w:hyperlink>
      <w:r>
        <w:rPr>
          <w:color w:val="000000"/>
          <w:sz w:val="28"/>
          <w:szCs w:val="28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  <w:highlight w:val="none"/>
        </w:rPr>
      </w:pPr>
      <w:r>
        <w:rPr>
          <w:color w:val="1A1A1A"/>
          <w:sz w:val="28"/>
          <w:szCs w:val="28"/>
        </w:rPr>
        <w:t>2) Налог подлежит уплате налогоплательщиками - физическими лицами в срок, установленный пунктом 1 статьи 397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6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Признать  утратившим силу Решения Собрания депутатов Быстрогорского сельского поселения сельского посел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-  № 34-СД  от 24.11.2023 года «О земельном налоге»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highlight w:val="none"/>
          <w:lang w:eastAsia="ar-SA"/>
        </w:rPr>
      </w:pPr>
      <w:r>
        <w:rPr>
          <w:rFonts w:eastAsia="Arial"/>
          <w:sz w:val="28"/>
          <w:szCs w:val="28"/>
          <w:lang w:eastAsia="ar-SA"/>
        </w:rPr>
        <w:t>- № 46-СД от 26.02.2024 года «О внесении изменений в решение Собрания депутатов Быстрогорского сельского поселения от 24.11.2023 г. №34-СД «О земельном налоге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7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собственности (Галаган Н.С.)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а Быстрогорского сельского поселения</w:t>
        <w:tab/>
        <w:t xml:space="preserve">                      Т.А. Янченко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п. Быстрогорский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-СД</w:t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26" w:firstLine="852"/>
      <w:jc w:val="both"/>
    </w:pPr>
    <w:rPr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xp</dc:creator>
  <dc:description/>
  <dc:language>en-US</dc:language>
  <cp:lastModifiedBy>юрист</cp:lastModifiedBy>
  <cp:lastPrinted>2024-10-21T11:52:00Z</cp:lastPrinted>
  <dcterms:modified xsi:type="dcterms:W3CDTF">2025-01-20T06:14:5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466DD87BA4FBEA7BFB0563E2D89DC_12</vt:lpwstr>
  </property>
  <property fmtid="{D5CDD505-2E9C-101B-9397-08002B2CF9AE}" pid="3" name="KSOProductBuildVer">
    <vt:lpwstr>1049-12.2.0.19805</vt:lpwstr>
  </property>
</Properties>
</file>