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 СЕЛЬСКОГО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6.12.2013 г. № 66 «О структур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ыстрогор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 xml:space="preserve"> октя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 ч. 8 ст. 37 Федерального закона от 06.10.2003г.                     № 131-ФЗ "Об общих принципах организации местного самоуправления в Российской Федерации", в соответствии с Областным законом РО от 18.09.2007г. №786-ЗС «О муниципальной службе в РО» (в редакции от 14.11.2013г. №34-ЗС), п.2 ст.29 Устава муниципального образования «Быстрогорское сельское поселение»,</w:t>
      </w:r>
    </w:p>
    <w:p>
      <w:pPr>
        <w:pStyle w:val="Normal"/>
        <w:ind w:firstLine="709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решение собрания депутатов Быстрогорского сельского поселения от 26.12.2013 г. № 66 «О структуре Администрации Быстрогорского </w:t>
      </w:r>
      <w:r>
        <w:rPr>
          <w:sz w:val="28"/>
        </w:rPr>
        <w:t>сельского поселения»</w:t>
      </w:r>
      <w:r>
        <w:rPr>
          <w:sz w:val="28"/>
          <w:szCs w:val="28"/>
        </w:rPr>
        <w:t>, согласно приложению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</w:rPr>
        <w:t>. Контроль за исполнением настоящего решения возложить на комиссию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Т.А. Я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Быстрого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я 2024 года</w:t>
      </w:r>
    </w:p>
    <w:p>
      <w:pPr>
        <w:sect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4732"/>
      </w:tblGrid>
      <w:tr>
        <w:trPr/>
        <w:tc>
          <w:tcPr>
            <w:tcW w:w="10054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горского сельского  поселения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октября 2024 г. №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95" w:leader="none"/>
          <w:tab w:val="left" w:pos="1364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БЫСТР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численностью населения 2900 челов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7242810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1440"/>
                              <w:gridCol w:w="1080"/>
                              <w:gridCol w:w="828"/>
                              <w:gridCol w:w="252"/>
                              <w:gridCol w:w="1980"/>
                              <w:gridCol w:w="180"/>
                              <w:gridCol w:w="1260"/>
                              <w:gridCol w:w="648"/>
                              <w:gridCol w:w="72"/>
                              <w:gridCol w:w="360"/>
                              <w:gridCol w:w="54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 организационно-   правов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начальник сектора </w:t>
                                  </w:r>
                                  <w:r>
                                    <w:rPr/>
                                    <w:t>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главный специалист</w:t>
                                  </w:r>
                                  <w:r>
                                    <w:rPr/>
                                    <w:t xml:space="preserve"> по вопросам имущественных и земельных отношений,  архитектуры, строительства,    (1 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главный специалист </w:t>
                                  </w:r>
                                  <w:r>
                                    <w:rPr/>
                                    <w:t>по вопроса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КХ, благоустройства, транспорта, связи и природоохранной деятельности 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тарший инспектор ВУ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1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чальник сектора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главный бухгалте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тарший инспекто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делопроизвод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луживающ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дитель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уборщик служебных помещений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312.1pt;mso-wrap-distance-left:9pt;mso-wrap-distance-right:9pt;mso-wrap-distance-top:0pt;mso-wrap-distance-bottom:0pt;margin-top:0.05pt;mso-position-vertical-relative:text;margin-left:83.1pt;mso-position-horizontal-relative:text">
                <v:fill opacity="0f"/>
                <v:textbox inset="0in,0in,0in,0in">
                  <w:txbxContent>
                    <w:tbl>
                      <w:tblPr>
                        <w:tblW w:w="1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1440"/>
                        <w:gridCol w:w="1080"/>
                        <w:gridCol w:w="828"/>
                        <w:gridCol w:w="252"/>
                        <w:gridCol w:w="1980"/>
                        <w:gridCol w:w="180"/>
                        <w:gridCol w:w="1260"/>
                        <w:gridCol w:w="648"/>
                        <w:gridCol w:w="72"/>
                        <w:gridCol w:w="360"/>
                        <w:gridCol w:w="54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 организационно-   правовой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начальник сектора </w:t>
                            </w:r>
                            <w:r>
                              <w:rPr/>
                              <w:t>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главный специалист</w:t>
                            </w:r>
                            <w:r>
                              <w:rPr/>
                              <w:t xml:space="preserve"> по вопросам имущественных и земельных отношений,  архитектуры, строительства,   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главный специалист </w:t>
                            </w:r>
                            <w:r>
                              <w:rPr/>
                              <w:t>по вопроса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ЖКХ, благоустройства, транспорта, связи и природоохранной деятельности 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тарший инспектор ВУС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1ед.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3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чальник сектора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лавный бухгалтер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тарший инспектор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елопроизводите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дитель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уборщик служебных помещений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штатная численность: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1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муниципальные служащие  5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технический персонал 3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2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5:00Z</dcterms:created>
  <dc:creator>xp</dc:creator>
  <dc:description/>
  <dc:language>en-US</dc:language>
  <cp:lastModifiedBy>юрист</cp:lastModifiedBy>
  <cp:lastPrinted>2024-10-14T10:12:00Z</cp:lastPrinted>
  <dcterms:modified xsi:type="dcterms:W3CDTF">2025-01-20T06:33:38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3C26C8184078A460C2D824D2E54F_12</vt:lpwstr>
  </property>
  <property fmtid="{D5CDD505-2E9C-101B-9397-08002B2CF9AE}" pid="3" name="KSOProductBuildVer">
    <vt:lpwstr>1049-12.2.0.19805</vt:lpwstr>
  </property>
</Properties>
</file>