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БЫСТРОГОРСКОГО СЕЛЬСКОГО ПОСЕЛЕНИЯ</w:t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Heading5"/>
        <w:ind w:left="0" w:firstLine="567"/>
        <w:rPr>
          <w:i w:val="false"/>
          <w:i w:val="false"/>
          <w:szCs w:val="28"/>
        </w:rPr>
      </w:pPr>
      <w:r>
        <w:rPr>
          <w:i w:val="false"/>
          <w:szCs w:val="28"/>
        </w:rPr>
        <w:t>РЕШЕНИЕ</w:t>
      </w:r>
    </w:p>
    <w:p>
      <w:pPr>
        <w:pStyle w:val="ConsPlusTitle"/>
        <w:ind w:firstLine="567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p>
      <w:pPr>
        <w:pStyle w:val="ConsPlusTitle"/>
        <w:ind w:firstLine="567"/>
        <w:jc w:val="center"/>
        <w:rPr>
          <w:i/>
          <w:i/>
          <w:sz w:val="14"/>
          <w:szCs w:val="28"/>
        </w:rPr>
      </w:pPr>
      <w:r>
        <w:rPr>
          <w:i/>
          <w:sz w:val="14"/>
          <w:szCs w:val="28"/>
        </w:rPr>
      </w:r>
    </w:p>
    <w:tbl>
      <w:tblPr>
        <w:tblW w:w="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</w:tblGrid>
      <w:tr>
        <w:trPr/>
        <w:tc>
          <w:tcPr>
            <w:tcW w:w="5800" w:type="dxa"/>
            <w:tcBorders/>
          </w:tcPr>
          <w:p>
            <w:pPr>
              <w:pStyle w:val="TextBody"/>
              <w:ind w:right="-20" w:hanging="0"/>
              <w:rPr>
                <w:b/>
                <w:b/>
              </w:rPr>
            </w:pPr>
            <w:r>
              <w:rPr>
                <w:b/>
              </w:rPr>
              <w:t>Об утверждении положения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</w:t>
            </w:r>
          </w:p>
        </w:tc>
      </w:tr>
    </w:tbl>
    <w:p>
      <w:pPr>
        <w:pStyle w:val="TextBody"/>
        <w:ind w:right="3955" w:firstLine="567"/>
        <w:jc w:val="left"/>
        <w:rPr>
          <w:b/>
          <w:b/>
        </w:rPr>
      </w:pPr>
      <w:r>
        <w:rPr>
          <w:b/>
        </w:rPr>
        <w:t xml:space="preserve">         </w:t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687"/>
      </w:tblGrid>
      <w:tr>
        <w:trPr>
          <w:trHeight w:val="576" w:hRule="atLeast"/>
        </w:trPr>
        <w:tc>
          <w:tcPr>
            <w:tcW w:w="57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августа 2024 года</w:t>
            </w:r>
          </w:p>
        </w:tc>
      </w:tr>
    </w:tbl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ей 14, 16 Федерального закона от 06.10.2003 г. №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а муниципального образования «Быстрогор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Собрание депутатов Быстрогорского сельского поселения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Утвердить прилагаемое 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вопросам местного самоуправления, социальной политики и охране общественного порядка (председателя комиссии – Данилову Г.В).</w:t>
      </w:r>
    </w:p>
    <w:p>
      <w:pPr>
        <w:pStyle w:val="Heading4"/>
        <w:ind w:firstLine="567"/>
        <w:jc w:val="both"/>
        <w:rPr>
          <w:b w:val="false"/>
          <w:b w:val="false"/>
        </w:rPr>
      </w:pPr>
      <w:r>
        <w:rPr>
          <w:rFonts w:eastAsia="Calibri" w:cs="Calibri"/>
        </w:rPr>
        <w:t xml:space="preserve">            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Style17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ыстрогорского сельского поселения                                      Т.А. Янченко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. Быстрогорский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СД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 Собрания депутатов Быстрогорского сельского поселения от  августа 2024 года № -СД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создании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ие положения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азработано на основании Федерального закона от 6 октября 2003 года № 131-ФЗ «Об общих принципах организации местного самоуправления в Российской Федерации», Основ законодательства Российской Федерации о культуре (далее – Закон о культуре) и регулирует деятельность органов местного самоуправления муниципального образования «Быстрогорское сельское поселение» по созданию условий для развития местного традиционного народного художественного творчества., участию в сохранении, возражении и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нятия, используемые в настоящем Положении, применяются в  значениях, предусмотренных в действующем законодательстве Российской Федерации, в том числе в Законе о культуре, нормативных правовых актах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Основные цели и задач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ми целями и задачами настоящего Положения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общение населения к культурным традициям народов Российской Федер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права каждого жителя на свободу выбора всех видов творчества, на участие в культурно жизни и доступ к культурным ценностя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хранение национальной самобытности народов, проживающих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пуляризация творчества профессиональных и самодеятельных авторов, создавших произведения, получившие общественное призна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действие в приобретении знаний, умений и навыков в различных видах художественного творчества, развитии творческих способностей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поддержки муниципальных учреждений культуры, осуществляющих функции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ение основных направлений деятельности органов местного самоуправления в области развития местного традиционного народного художественного творчества, участия в сохранении, возрождении и развитии художественного творчества, участия в сохранении, возрождении и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3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здание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 представляет собой комплекс необходимых мероприятий для осуществления эффективной деятельности по организации различных видов творчества в целях удовлетворения потребностей жителей муниципального образования «Быстрогорское сельское поселение» направленных н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ение правовых гарантий для развития традиционного народного творчества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бразовании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ение основных направлений деятельности органов местного самоуправления муниципального образования «Быстрогорское сельское поселение» в области развития традиционного народного художественн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хранение национальной самобытности народов, проживающих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еспечение поддержки муниципальных учреждений культуры, осуществляющих функции сохранения, развития и популяризации народного художественн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оздание условий для шаговой и транспортной доступности жителей муниципального образования «Быстрогорское сельское поселение» к культурным ценностям, муниципальным учреждениям культуры, к местам проведения культурно-массовых и иных мероприят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беспечение иных полномочий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мероприятий, указанных в пункте 4 настоящего Положения, осуществляется силами администрации муниципального образования «Быстрогорское сельское поселение», муниципальными учреждениями культуры, сторонних организа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униципальные учреждения культуры самостоятельно осуществляют свою творческую, профессиональную и финансово-хозяйственную деятельность в пределах имеющихся, материальных и финансовых ресурсов и задач в соответствии со своими уставами и действующим законодательством, нормативными правовыми актам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4. Полномочия органов местного самоуправления муниципального образования «Быстрогор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едставительный орган муниципального образования «Быстрогор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существляет нормативное правовое регулирование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ределяет порядок принятия решений о создании, реорганизации и ликвидации учреждений куль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пределяет порядок принятия решений об установлении тарифов на услуги муниципальных учреждений культуры, выполнение работ, за исключением случаев, предусмотренных федеральными закон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ет иные полномочия в области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 «Быстрогорское сельское поселение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Администрация муниципального образования «Быстрогорское сельское поселение» в области создания условий для развития местного традиционного народного художественного творчества,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орядке, установленными нормативными правовыми актами представительного органа муниципального образования «Быстрогорское сельское поселение», принимает муниципальные правовые акты по вопросам местного  традиционного художественного творчества, относящимся к ее компетен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орядке, установленном нормативными правовыми актами представительного органа муниципального образования «Быстрогорское сельское поселение»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 применяет к ним в установленном законодательством порядке меря поощрения, взыск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муниципального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ет финансирование муниципальных учреждений культуры в пределах средств, предусмотренных на указанные цели в бюджете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выполн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существляет контроль за выполнением муниципальных заданий учреждений культуры муниципального образования; 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утверждает показатели и критерии оценки результатов деятельности муниципальных учреждений культуры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водит мониторинг качества услуг, предоставляемых муниципальными учреждениями культуры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участвует в сохранении, возрождении, развитии народных художественных промыслов на территории муниципального образования, в пределах установленных полномоч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существляет иные полномочия по вопросам развития местного традиционного народного художественного творчества в соответствии с действующим законодательством, нормативными правовыми актами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5. Организация деятельности по развитию местного традиционного народного художественного творчества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рганизация деятельности по развитию местного традиционного народного художественного творчества осуществляется посредство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мещения информации и рекламы в средствах массовой информации, в  информационно-телекоммуникационной сети «Интернет», информационных щитах и стендах об услугах в области местного традиционного народного художественного творчества, о планируемых мероприятиях, издания и распространения информационной печатной продукции, о планируемых мероприятиях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и разработки и реализации творческих проектов по проведению праздников, конкурсов и других массовых мероприятий, с целью популяризации и развития народного художественн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здания условий для развития традиционного народного художественного творчества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частия в сохранении, возрождении, развитии народных художественных промыслов на территории муниципального образования «Быстрогорское сельское поселение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держки и развития работ и услуг по созданию и экспонирования предметов народного художественного творче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существления иных видов творческой деятельности, соответствующей основным принципам и целям деятельности муниципальных учреждений культур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6:00Z</dcterms:created>
  <dc:creator>Admin</dc:creator>
  <dc:description/>
  <dc:language>en-US</dc:language>
  <cp:lastModifiedBy>юрист</cp:lastModifiedBy>
  <cp:lastPrinted>2023-05-05T14:48:00Z</cp:lastPrinted>
  <dcterms:modified xsi:type="dcterms:W3CDTF">2025-01-20T06:29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7EDEDFE94116B85012300528945E_12</vt:lpwstr>
  </property>
  <property fmtid="{D5CDD505-2E9C-101B-9397-08002B2CF9AE}" pid="3" name="KSOProductBuildVer">
    <vt:lpwstr>1049-12.2.0.19805</vt:lpwstr>
  </property>
</Properties>
</file>