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ind w:firstLine="567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i/>
          <w:i/>
          <w:sz w:val="14"/>
          <w:szCs w:val="28"/>
        </w:rPr>
      </w:pPr>
      <w:r>
        <w:rPr>
          <w:b w:val="false"/>
          <w:i/>
          <w:sz w:val="14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ыстрогорского сельского поселения от 13.10.2023 года № 32-СД «</w:t>
            </w:r>
            <w:r>
              <w:rPr>
                <w:rStyle w:val="StrongEmphasis"/>
                <w:b w:val="false"/>
                <w:sz w:val="28"/>
                <w:szCs w:val="28"/>
              </w:rPr>
              <w:t>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      </w:r>
          </w:p>
        </w:tc>
      </w:tr>
    </w:tbl>
    <w:p>
      <w:pPr>
        <w:pStyle w:val="TextBody"/>
        <w:spacing w:lineRule="auto" w:line="276"/>
        <w:ind w:right="3955" w:firstLine="567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густа 2024 года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Областным законом Ростовской области от 06.03.2024 года № 105-ЗС «О внесении изменений в статью 24 Областного закона «О местном самоуправлении в Ростовской области» и статьи 13 и 13-1 Областного закона «О муниципальной службе в Ростовской области», </w:t>
      </w:r>
      <w:r>
        <w:rPr>
          <w:rFonts w:cs="Times New Roman" w:ascii="Times New Roman" w:hAnsi="Times New Roman"/>
          <w:sz w:val="28"/>
          <w:szCs w:val="28"/>
        </w:rPr>
        <w:t>Собрание депутатов Быстрогорского сельского поселения,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  <w:t xml:space="preserve">1. Статью 14 главы 4 приложения к Собранию депутатов </w:t>
      </w:r>
      <w:r>
        <w:rPr>
          <w:sz w:val="28"/>
          <w:szCs w:val="28"/>
        </w:rPr>
        <w:t>Быстрогорского сельского поселения от 13.10.2023 года № 32-СД «</w:t>
      </w:r>
      <w:r>
        <w:rPr>
          <w:rStyle w:val="StrongEmphasis"/>
          <w:b w:val="false"/>
          <w:sz w:val="28"/>
          <w:szCs w:val="28"/>
        </w:rPr>
        <w:t>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ложить в новой редакции: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Статья 14. </w:t>
      </w:r>
      <w:r>
        <w:rPr>
          <w:sz w:val="28"/>
          <w:szCs w:val="28"/>
        </w:rPr>
        <w:t xml:space="preserve">Конкурсная комиссия рассматривает представленные в Администрацию в соответствии со статьей 13 настоящего Положения документы. Конкурсная комиссия осуществляет организацию и проведение проверок представляемых гражданином сведений при поступлении на муниципальную службу. В последствие, кадровая служба осуществляет организацию и проведение данных проверок (представленных сведений) в период прохождения муниципальной службы муниципальным служащим»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2. Приложение № 1 к решению Собрания  депутатов </w:t>
      </w:r>
      <w:r>
        <w:rPr>
          <w:sz w:val="28"/>
          <w:szCs w:val="28"/>
        </w:rPr>
        <w:t>Быстрогорского сельского поселения от 13.10.2023 года № 32-СД «</w:t>
      </w:r>
      <w:r>
        <w:rPr>
          <w:rStyle w:val="StrongEmphasis"/>
          <w:b w:val="false"/>
          <w:sz w:val="28"/>
          <w:szCs w:val="28"/>
        </w:rPr>
        <w:t>Об утверждении Положения «О порядке проведения конкурса на замещение вакантной должности муниципальной службы в Администрации Быстрогорского сельского поселения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вопросам местного самоуправления, социальной политики и охране общественного порядка (председателя комиссии – Данилову Г.В).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rFonts w:eastAsia="Calibri" w:cs="Calibri"/>
        </w:rPr>
        <w:t xml:space="preserve">            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Т.А. Янченк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-С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Быстрогорского сельского поселения от .08.2024 года № -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 проведению конкурса на замещение вакантной должности  муниципальной службы в Администрации Быстрого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9F9" w:val="clear"/>
              </w:rPr>
              <w:t>Председатель комисс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.В. – и.о. главы Администрации Быстрогорского сельского поселен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Ю.С. – главный специалист сектора организационно-правовой работы Администрации Быстрогорского сельского поселен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В.А. – главный специалист сектора организационно-правовой работы  Администрации Быстрогорского сельского поселен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 Л.П. - депутат Собрания депутатов Быстрогорского сельского поселения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нова Е.И. - депутат Собрания депутатов Быстрогор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eastAsia="ru-RU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dc:language>en-US</dc:language>
  <cp:lastModifiedBy>юрист</cp:lastModifiedBy>
  <cp:lastPrinted>2023-05-05T14:48:00Z</cp:lastPrinted>
  <dcterms:modified xsi:type="dcterms:W3CDTF">2025-01-20T06:29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C245EA3DB4678855A9B4AB1FFDA44_12</vt:lpwstr>
  </property>
  <property fmtid="{D5CDD505-2E9C-101B-9397-08002B2CF9AE}" pid="3" name="KSOProductBuildVer">
    <vt:lpwstr>1049-12.2.0.19805</vt:lpwstr>
  </property>
</Properties>
</file>