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ind w:left="0" w:firstLine="567"/>
        <w:contextualSpacing/>
        <w:rPr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spacing w:before="0" w:after="0"/>
        <w:ind w:left="0" w:firstLine="567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ind w:left="0" w:firstLine="567"/>
        <w:contextualSpacing/>
        <w:rPr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spacing w:before="0" w:after="0"/>
        <w:ind w:firstLine="567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before="0" w:after="0"/>
        <w:ind w:firstLine="567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spacing w:before="0" w:after="0"/>
              <w:ind w:right="-20"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 утверждении Положения о маневренном жилищном фонде Быстрогорского сельского поселения  Тацинского района Ростовской области</w:t>
            </w:r>
          </w:p>
        </w:tc>
      </w:tr>
    </w:tbl>
    <w:p>
      <w:pPr>
        <w:pStyle w:val="TextBody"/>
        <w:spacing w:before="0" w:after="0"/>
        <w:ind w:right="3955" w:firstLine="567"/>
        <w:contextualSpacing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вгуста 2024 года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Собрание депутатов Быстрогорского сельского поселения,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424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оложение о маневренном жилищном фонде Быстрогорского сельского поселения  Тацинского района Ростовской области согласно приложению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вопросам местного самоуправления, социальной политики и охране общественного порядка (председателя комиссии – Данилову Г.В).</w:t>
      </w:r>
    </w:p>
    <w:p>
      <w:pPr>
        <w:pStyle w:val="Heading4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                                      Т.А. Янченко</w:t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-СД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Быстрогорского сельского поселения от  августа 2024 года № -СД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аневренном жилищном фонде Быстрогорского сельского поселения  Тацинского района Ростовской области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 42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Уставом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Быстрогорского сельского поселения  Тацинского района Ростовской области. (далее - маневренный фонд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rStyle w:val="Style14"/>
          <w:color w:val="000000"/>
          <w:sz w:val="28"/>
          <w:szCs w:val="28"/>
        </w:rPr>
        <w:t>Маневренный фонд</w:t>
      </w:r>
      <w:r>
        <w:rPr>
          <w:sz w:val="28"/>
          <w:szCs w:val="28"/>
        </w:rPr>
        <w:t xml:space="preserve">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ых граждан в случаях, предусмотренных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Маневренный фонд формируется из многоквартирных домов,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Маневренный жилищный фонд формируется правовым актом администрации Быстрогорского сельского поселения  Тацинского района Ростовской области и предназначен для временного проживания жителей Быстрогорского сельского поселения  Тацинского района Ростовской области, указанных в пункте 1.3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Быстрогорского сельского поселения  Тацинского района Ростов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Подготовка предложений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Быстрогорского сельского поселения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Учет жилых помещений маневренного фонда осуществляется администрацией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формирования маневренного жилищ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Маневренный жилищный фонд может состоять из жилых домов, многоквартирных домов, квартир, комнат, находящихся в муниципальной собственности Быстрогорского сельского поселения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освободившихся жилых помещений муниципального жилищного фонда Быстрогорского сельского поселения  Тацинского района Ростов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жилых помещений специализирован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я, условия и срок предоставления жилого помещения маневрен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оговор найма жилого помещения маневренного фонда (по форме типового договора найма жилого помещения маневренного фонда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N 42) заключается на период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 пункте 1 статьи 95 Жилищного Кодекса РФ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2 статьи 95 Жилищного Кодекса РФ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Ф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Жилищным Кодексом РФ (при заключении такого договора с граждана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home.garant.ru/" \l "/document/12138291/entry/9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3 статьи 9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Жилищного Кодекса РФ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 завершения расчетов с гражданами, указанными в пункте 3.1 статьи 95 Жилищного Кодекса РФ, либо до предоставления им жилых помещений, но не более чем на два го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ный законодательством (при заключении такого договора с гражданами, указанными в пункте 4 статьи 95 Жилищного Кодекса РФ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предоставления жилых помещений по договору найма жилого помещения маневренного фонд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в администрацию Быстрогорского сельского поселения  Тацинского района, следующие документ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 Личное заявление, подписанное всеми совершеннолетними членами семь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 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3. Документы, подтверждающие обстоятельства предоставления жилого помещения маневренного фонд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Документы о признании многоквартирного дома аварийным и подлежащим сносу или реконструкции и иные документы, необходимые в соответствии с нормативными правовыми актами для предоставления жилого помещения маневренного фонд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, администрация Быстрогорского сельского поселения  Тацинского района получает в порядке межведомственн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 Гражданину, подавшему заявление о приеме на учет (предоставлении жилого помещения маневренного фонда), выдается расписка в получении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Вопрос о предоставлении гражданам жилого помещения маневренного фонда рассматривается жилищной комиссией, оформляется протоколом и передается на рассмотрение в администрацию Быстрогорского сельского поселения  для принятия соответствующего ре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 Решение администрации Быстрогорского сельского поселения  о предоставлении (об отказе в предоставлении) гражданам жилого помещения маневренного фонда должно быть принято в кратчайший срок, но не позднее чем через 20 дней со дня предоставления в администрацию документов, обязанность по предоставлению которых возложена на заявите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 Решение администрации Быстрогорского сельского поселения  об отказе в предоставлении гражданам жилого помещения маневренного фонда, принимается в случаях, если предоставлены документы, которые не подтверждают право соответствующих граждан на представление жилого помещения маневренного фонда в соответствии с п. 4.1, п.4.2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 Предоставление гражданам жилых помещений маневренного фонда осуществляется на основании  постановления администрации Быстрогорского сельского поселения  Тацинского района Рос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На основании постановления администрации Быстрогорского сельского поселения  Тацинского района Ростовской области о предоставлении гражданам жилых помещений маневренного фонда заключается договор найма жилого помещения маневренного фонда по типовой форме, установленной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Российской Федерации от 26 января 2006 года N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льзование жилым помещением по договору найма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 Пользование жилым помещением маневренного фонда осуществляется с учетом соблюдения прав и законных интересов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плата за пользование жилым помещением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 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коммунальные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 Размер платы за коммунальные услуги для граждан, проживающих в маневренном фонде, устанавливается по действующим ценам и тариф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4682&amp;sub=0" TargetMode="External"/><Relationship Id="rId3" Type="http://schemas.openxmlformats.org/officeDocument/2006/relationships/hyperlink" Target="http://municipal.garant.ru/document?id=12038291&amp;sub=0" TargetMode="External"/><Relationship Id="rId4" Type="http://schemas.openxmlformats.org/officeDocument/2006/relationships/hyperlink" Target="http://municipal.garant.ru/document?id=12044682&amp;sub=0" TargetMode="External"/><Relationship Id="rId5" Type="http://schemas.openxmlformats.org/officeDocument/2006/relationships/hyperlink" Target="http://municipal.garant.ru/document?id=12044682&amp;sub=0" TargetMode="External"/><Relationship Id="rId6" Type="http://schemas.openxmlformats.org/officeDocument/2006/relationships/hyperlink" Target="http://municipal.garant.ru/document?id=1204468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dc:language>en-US</dc:language>
  <cp:lastModifiedBy>юрист</cp:lastModifiedBy>
  <cp:lastPrinted>2023-05-05T14:48:00Z</cp:lastPrinted>
  <dcterms:modified xsi:type="dcterms:W3CDTF">2025-01-20T06:29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E21938524080AB4B607CB10AC776_12</vt:lpwstr>
  </property>
  <property fmtid="{D5CDD505-2E9C-101B-9397-08002B2CF9AE}" pid="3" name="KSOProductBuildVer">
    <vt:lpwstr>1049-12.2.0.19805</vt:lpwstr>
  </property>
</Properties>
</file>