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Ц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БЫСТРОГОРСКОГО СЕЛЬСКОГО ПОСЕЛЕНИЯ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ЕШЕНИЕ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№</w:t>
      </w:r>
      <w:r>
        <w:rPr>
          <w:b/>
        </w:rPr>
        <w:t>-С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5244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 по проекту решения Собрания депутатов Быстрогорского сельского поселения «О бюджете Быстрогорского сельского поселения Тацинского района на 2025 год и на плановый период 2026 и 2027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2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4786"/>
      </w:tblGrid>
      <w:tr>
        <w:trPr/>
        <w:tc>
          <w:tcPr>
            <w:tcW w:w="5940" w:type="dxa"/>
            <w:tcBorders/>
          </w:tcPr>
          <w:p>
            <w:pPr>
              <w:pStyle w:val="Normal"/>
              <w:spacing w:lineRule="auto" w:line="360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Собранием депутатов Быстрогорского сельского посе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октября 2024 года</w:t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ода N 131-ФЗ "Об общих принципах организации местного самоуправления в Российской Федерации", в целях обеспечения прав граждан на участие в осуществлении местного самоуправления, учета их мнения при принятии муниципальных правовых актов, затрагивающих их права и интересы, в связи с принятием бюджета на 2025 год и на плановый период 2026 и 2027 годов: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РЕШИЛО: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0206" w:leader="none"/>
        </w:tabs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роведение публичных слушаний по проекту решения Собрания депутатов Быстрогорского сельского поселения «О бюджете Быстрогорского сельского поселения Тацинского района на 2025 год и на плановый период 2026 и 2027 годов» на 15 часов 00 минут, 02 декабря 2024 года, в администрации Быстрогорского сельского поселения  по адресу п. Быстрогорский, ул. Волгодонская, 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Уполномоченным органом по проведению публичных слушаний утвердить организационный комитет по проведению публичных слушаний в состав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Янченко Татьяна Анатольевна - Председатель Собрания депутатов - глава Быстрогорского сельского поселения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кина Оксана Валерьевна – и.о. главы Администрации Быстрогорского сельского поселения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аган Наталья Сергеевна, депутат Собрания депутатов Быстрогорского сельского поселения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арина Юлия Сергеевна, главный специалист  администрации Быстрогорского сельского поселения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</w:rPr>
      </w:pPr>
      <w:r>
        <w:rPr>
          <w:sz w:val="28"/>
        </w:rPr>
        <w:t>Галицына Анастасия Леонидовна - начальник сектора экономики и финансов Администрации Быстрогорского сельского поселения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</w:rPr>
        <w:t>Малецкая Оксана Леонидовна старший инспектор сектора экономики и финансов Администрации Быстрогор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Организационному комитету по проведению публичных слушаний оповестить жителей Быстрогорского сельского поселения путем размещения, на информационных стендах населенного пункта и других установленных местах, информации о вопросе, выносимом на публичные слушания, инициаторе проведения публичных слушаний, времени и месте их проведения, контактную информацию комиссии по проведению публичных слушаний, адрес помещения, в котором можно ознакомиться с полной информацией о подготовке и проведении публичных слушаний, подать заявку для выступления на публичных слушаниях, время (режим) ознакомления, подачи заявки.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4. </w:t>
      </w:r>
      <w:r>
        <w:rPr>
          <w:sz w:val="28"/>
        </w:rPr>
        <w:t>Администрации Быстрогорского сельского поселения обеспечить опубликование настоящего решения на сайте Администрации Быстрогорского сельского посе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</w:t>
      </w:r>
      <w:r>
        <w:rPr>
          <w:sz w:val="28"/>
          <w:szCs w:val="28"/>
        </w:rPr>
        <w:t xml:space="preserve"> Настоящее решение Собрания депутатов Быстрогорского сельского поселения вступает в силу со дня официального его опубликов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/>
        <w:t xml:space="preserve"> </w:t>
      </w:r>
      <w:r>
        <w:rPr>
          <w:sz w:val="28"/>
          <w:szCs w:val="28"/>
        </w:rPr>
        <w:t>Контроль  за  исполнением  данного  решения     возложить   на постоянную комиссию по бюджету, налогам и собственности, по вопросам местного самоуправления  (Галаган Н.С.)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ов - Глава Быстрого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 Т.А. Янч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. Быстрогорский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/>
        <w:t xml:space="preserve">№ </w:t>
      </w:r>
      <w:r>
        <w:rPr/>
        <w:t>-СД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707" w:gutter="0" w:header="709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eastAsia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ru-RU" w:bidi="ar-S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5:12:00Z</dcterms:created>
  <dc:creator>Гордиенко</dc:creator>
  <dc:description/>
  <dc:language>en-US</dc:language>
  <cp:lastModifiedBy>юрист</cp:lastModifiedBy>
  <cp:lastPrinted>2023-06-01T09:16:00Z</cp:lastPrinted>
  <dcterms:modified xsi:type="dcterms:W3CDTF">2025-01-20T06:33:01Z</dcterms:modified>
  <cp:revision>3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7C34B9D4F4BD29EA085B2128E325F_12</vt:lpwstr>
  </property>
  <property fmtid="{D5CDD505-2E9C-101B-9397-08002B2CF9AE}" pid="3" name="KSOProductBuildVer">
    <vt:lpwstr>1049-12.2.0.19805</vt:lpwstr>
  </property>
</Properties>
</file>