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января 2025 г.                                  № 10                                п. Быстр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влечени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сциплинарной ответственности за совершение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 муниципальных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Быстрогорского сельского поселени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статьей 27.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№ 25-ФЗ «О муниципальной службе  в  Российской  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  законом   от   25.12.2008 № 273-ФЗ «О противодействии корруп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ивлечения к дисциплинарной ответственности за совершение коррупционного правонарушения муниципальных служащих Администрации Быстрогор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сектора организационно-правовой работы  Администрации Быстрогорского сельского поселения Бабкиной О.В.,  обеспечить ознакомление муниципальных служащих Администрации Быстрогорского сельского поселения  с Положением, утвержденным настоящим постановлением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рского  сельского поселения </w:t>
        <w:tab/>
        <w:tab/>
        <w:t xml:space="preserve">                            И.Г. Пономарева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1.01.2025г № 1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влечения к дисциплинарной ответственности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вершение коррупционного правонарушени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Быстрогорского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ее Положение регламентирует вопросы применения к муниципальным служащим, замещающим должности муниципальной службы в аппарате, структурных подразделениях, отраслевых (функциональных) органах Администрации Быстрогорского сельского поселения, мер дисциплинарной ответственности, предусмотренных статьей 2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Федеральный закон от 02.03.2007 № 25-ФЗ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5.12.2008 № 273-ФЗ «О противодействии корруп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Федеральный закон от 25.12.2008 № 273-ФЗ), Областным законом от 12.05.2009 № 218-ЗС «О противодействии коррупции в Ростовской области», Областным законом от 12.05.2009 № 218-ЗС «О муниципальной службе в Ростовской области» и другими федеральными закон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В целях противодействия коррупции для лиц, замещающих должности муниципальной службы, установлены следующие обязанности, запреты и огранич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бязанность представлять сведения о доходах, об имуществе и обязательствах имущественного характера (статья 8 Федерального закона от 25.12.2008 № 273-ФЗ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обязанность представлять сведения о расходах (статья 8.1 Федерального закона от 25.12.2008 № 273-ФЗ)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бязанность уведомлять об обращениях в целях склонения к совершению коррупционных правонарушений (статья 9 Федерального закона от 25.12.2008 № 273-ФЗ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обязанность принимать меры по предотвращению и урегулированию конфликта интересов (статьи 10, 12.3 Федерального закона от 25.12.2008 № 273-ФЗ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статья 7.1 Федерального закона от 25.12.2008 № 273-ФЗ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 муниципального образования «Быстрогорское сельское поселение» для лиц, замещающих должности муниципальной службы, в целях противодействия коррупции могут устанавливаться иные запреты, ограничения, обязанности и правила служебного повед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есоблюдение муниципальным служащим Администрации Быстрогорского сельского поселения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8">
        <w:r>
          <w:rPr>
            <w:rStyle w:val="InternetLink"/>
            <w:sz w:val="28"/>
            <w:szCs w:val="28"/>
          </w:rPr>
          <w:t>Федеральными законами от 02.03.2007 № 25-ФЗ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, является коррупционным правонарушением, за которое представитель нанимателя вправе применять к муниципальным служащим различные виды дисциплинарных взысканий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ч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гов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ольнение с муниципальной службы в связи с утратой дове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рименении дисциплинарных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вида дисциплинарного взыскания применяются методические рекомендаци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, проходящих муниципальную службу в Администрации Быстрогор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ринятие муниципальным служащим, являющимся стороной конфликта интересов, мер по предотвращению или урегулированию конфликта (статья 14.1 Федерального закона от 02.03.2007 № 25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(статьи 14.1, 15 Федерального закона от 02.03.2007 № 25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уществление муниципальным служащим предпринимательской деятельности лично или через доверенных лиц, участие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(статья 14 Федерального закона от 02.03.2007 № 25-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лучение в связи с должностным положением или в связи с исполнением должностных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авливаемом нормативными правовыми актами Российской Федерации (статья 14 Федерального закона от 02.03.2007 № 25-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езд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 (статья 14 Федерального закона от 02.03.2007 № 25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ем без письменного разрешения представителя нанимателя (работодателя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статья 14 Федерального закона от 02.03.2007 № 25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статья 14 Федерального закона от 02.03.2007 № 25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установления признаков коррупционного правонарушения либо факта совершения муниципальным служащим деяния, содержащего признаки коррупционного правонарушения, данная информация представляется представителю нанимателя (работодателю)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ыскания, предусмотренные статьями 14.1, 15 и 27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вой Администрации Быстрогорского сельского поселения - в отношении муниципальных служащих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менение взыскания к муниципальному служащему за совершение коррупционного правонарушения осуществл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лада о результатах проверки, проведенной должностным лицом, ответственным за ведение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омендации постоянно действующей комиссии по соблюдению требований к служебному поведению муниципальных служащих, проходящих муниципальную службу в Администрации Быстрогорского сельского поселения,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яснений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 применения взыскания от муниципального служащего истребуется письменное объяснение, оформленное на имя представителя работодателя (нанимателя)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зыскание за совершение коррупционного правонарушен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, указанной в подпункте «б» пункта 7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циплинарное взыскание не может быть применено позднее шести месяцев с момента совершения правонарушения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 совершенное правонарушение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акте о применении к муниципальному служащему взыскания в качестве основания применения взыскания указываются части 1 или 2 статьи 27.1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кт о применении дисциплинарного взыскания принимается в отношении муниципальных служащих Администрации Быстрогорского сельского поселения - в форме распоряжения Администрации Быстрогорского сельского поселения, проект которого готовится должностным лицом, ответственным за ведение кадров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споряжение о применении дисциплинарного взыскания объявляется муниципальному служащему под роспись в течение пяти рабочих дней со дня его принят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, который подписывает руководитель и два муниципальных служащих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примененное к нему дисциплинарное взыскание в письменной форме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года № 273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оложением о порядке привлечения к дисциплинарной ответственности за совершение коррупционного правонарушения муниципальных служащих Администрации Быстрогорского сельского поселения (Постановление от 21.01.2025 № 10) ознаком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омарева Ирина Григорьевна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ина Оксана Валерьевна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арина Юлия Сергеевна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ьянова Виктория Александровна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consultantplus://offline/ref=D3D0909F5C7A69E2304281EB4A91ADC4A3C5541C10AA7EF63AF0039B1B055538DFE653999AB927DEi1P3N" TargetMode="External"/><Relationship Id="rId11" Type="http://schemas.openxmlformats.org/officeDocument/2006/relationships/hyperlink" Target="consultantplus://offline/ref=D5D4B738B7147760FC16F3B1BFFAD3E5328246F1D220BBC8D0B81A850AC131C5C5E1E2CA504B4747N5S7N" TargetMode="External"/><Relationship Id="rId12" Type="http://schemas.openxmlformats.org/officeDocument/2006/relationships/hyperlink" Target="consultantplus://offline/ref=D5D4B738B7147760FC16F3B1BFFAD3E5318245F7D22EBBC8D0B81A850AC131C5C5E1E2CA50494E42N5S1N" TargetMode="External"/><Relationship Id="rId13" Type="http://schemas.openxmlformats.org/officeDocument/2006/relationships/hyperlink" Target="http://docs.cntd.ru/document/902030664" TargetMode="External"/><Relationship Id="rId14" Type="http://schemas.openxmlformats.org/officeDocument/2006/relationships/hyperlink" Target="http://docs.cntd.ru/document/902030664" TargetMode="External"/><Relationship Id="rId15" Type="http://schemas.openxmlformats.org/officeDocument/2006/relationships/hyperlink" Target="consultantplus://offline/ref=B92BEDE3029D0FD02F065D749A689C645A58DD64427EBD1236DC3A6B075441AAA13FE89FC7NEQ4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Admin</dc:creator>
  <dc:description/>
  <cp:keywords/>
  <dc:language>en-US</dc:language>
  <cp:lastModifiedBy>User</cp:lastModifiedBy>
  <cp:lastPrinted>2025-01-22T10:06:00Z</cp:lastPrinted>
  <dcterms:modified xsi:type="dcterms:W3CDTF">2025-01-22T07:09:00Z</dcterms:modified>
  <cp:revision>4</cp:revision>
  <dc:subject/>
  <dc:title>РОССИЙСКАЯ ФЕДЕРАЦИЯ</dc:title>
</cp:coreProperties>
</file>