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1 января  2025 г.                              № 14                             п. Быстр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Быстрогорском  сельском поселен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арантированных услуг по погребению и их качественных характеристик в Быстрогорском сельском поселении  (приложение  № 1,2,3,4)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Быстрогорского сельского поселения от 01 февраля 2024 года № 10 «Об утверждении перечня гарантированных услуг по погребению и их качественных характеристик в Быстрогорском сельском поселени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И.Г. Пономарева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,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2415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 Администрации Быстрогорского сельского поселения от 31.01.2025 года № 14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b/>
        </w:rPr>
        <w:tab/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невостребованных и неопознанных трупов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 х 1,5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0003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31.01.2025 года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-7.2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1.01.2025 года №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при рождении мертвого ребенка по истечении 154 дней беременности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 (изготовление гро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 в автокатафал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постановлению Администрации Быстрогорского сельского поселения от 31.01.2025 года №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арантированных услуг по погребению </w:t>
      </w:r>
      <w:r>
        <w:rPr>
          <w:bCs/>
        </w:rPr>
        <w:t>умершего не работающего пенсионера</w:t>
      </w:r>
      <w:r>
        <w:rPr/>
        <w:t xml:space="preserve">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0:00Z</dcterms:created>
  <dc:creator>Администрация</dc:creator>
  <dc:description/>
  <cp:keywords/>
  <dc:language>en-US</dc:language>
  <cp:lastModifiedBy>User</cp:lastModifiedBy>
  <cp:lastPrinted>2025-02-03T09:28:00Z</cp:lastPrinted>
  <dcterms:modified xsi:type="dcterms:W3CDTF">2025-02-03T06:30:00Z</dcterms:modified>
  <cp:revision>3</cp:revision>
  <dc:subject/>
  <dc:title/>
</cp:coreProperties>
</file>