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октября  2024 г.                                  № 171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бюдже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логовой политики Быстрогор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25 – 2027 год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о статьей 1842 Бюджетного кодекса Российской Федерации, положением о бюджетном процессе в Быстрогорском сельском поселении, утвержденного Решением Собрания депутатов Быстрогорского сельского поселения от 18.08.2009 г. №  38-СД с изменениями и дополнениями, а также постановлением Администрации Быстрогорского сельского поселения 28.06.2024 г. № 63а«Об утверждении Порядка  и  сроков   разработки составления     проекта бюджета    Быстрогорского сельского поселения Тацинского района  на 2025 год и    на плановый период 2026 и 2027 годов», -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Быстрогорского сельского поселения на 2025 – 2027 годы согласно приложению. к настоящему постановлению.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rFonts w:eastAsia="Arial Unicode MS"/>
          <w:sz w:val="28"/>
          <w:lang w:bidi="ru-RU"/>
        </w:rPr>
        <w:t xml:space="preserve">Сектору экономики и финансов Администрации Быстрогорского сельского поселения обеспечить разработку проекта местного бюджета на основе основных направлений бюджетной и налоговой политики Быстрогорского сельского поселения на 2025 – 2027 годы. 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сектора экономики и финансов Администрации Быстрогор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Быстрого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В. Баб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от 24.10.2024 № 17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 Быстр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и на плановый период 2026 и 2027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 29.02.2024, указов Президента Российской Федерации от 07.05.2024 № 309 «О национальных целях и стратегических задачах развития Российской Федерации на период до 2036 года», итогов реализации бюджетной и налоговой политики в 2023 — 2024 годах и основных направлений бюджетной, налогов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местного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Быстрогорского сельского поселения составили 16424,1 тыс. рублей, что выше плана на 31,8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логовые и неналоговые доходы консолидированного бюджета Быстрогорского сельского поселения по итогам 2023 года составили 5174,4 тыс. рублей, с ростом к 2022 году на 442,4 тыс. рублей, или на 8,5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ходы консолидированного бюджета Быстрогорского сельского поселения исполнены в 2023 году в сумме 16167,3 тыс. рублей, или на 99,4 процентов к пла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Быстрогорского сельского поселения исполнен с профицитом в объеме 347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ая политика в сфере расходов местного бюджета была направлена на решение социальных и экономических задач поседения. Приоритетом являлось сохранение стабильности бюджетной системы в целях выполнения обязательств перед жителями Быстрогор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увеличение заработной платы с учетом повышения минимального размера оплаты труда и индексации на уровень инфля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 на основании заявленной дополнительной потребности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период 9 месяцев 2024 г. исполнение консолидированного бюджета Быстрогорского сельского поселения обеспечено с ростом основных парамет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ходы консолидированного бюджета Быстрогорского сельского поселения, как свода местного бюджета, исполнены в сумме 14483,5 тыс. рублей, или 80,0 процентов к годовому плану. Рост фактических поступлений от аналогичного периода 2023 года составил 3551,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консолидированного бюджета Быстрогорского сельского поселения являлись безвозмездные перечисления, их объем составил 10793,0 тыс. рублей, или 65,7 процента всех дохо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а оценка эффективности налоговых расходов Быстрогорского сельского поселения. Общий объем налоговых доходов сокращен на  90 процентов  который приходится на льготы предоставленные 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ответственной долговой политики привлечение заемных средств в коммерческих организациях не осуществляло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Быстрогорского сельского поселения на 2024 год, в их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 и взносов на обязательное медицинское страх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сутствие просроченной кредиторской задолженности по расходам консолидированного бюджета Быстрого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ов мероприятий по взысканию дебиторской задолженности по платежам в местный бюджет, пеням и штрафам по ни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ная и налоговая политика Быстрогорского сельского поселения на 2025 год и на плановый период 2026 и 2027 годов сформирована в соответствии с определяющими целями и задачами муниципальной политики Быстр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–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№ 30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обенностью бюджетной политики Быстрогорского сельского поселения на 2025 – 2027 годы является формирование местного бюджета на очередной финансовый год и плановый период с учетом реализации новых комплексов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иентиры новых комплексов процессных мероприятий сконцентрированы, по-прежнему, на сохранении населени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ая и налоговая политика Быстрогорского сельского поселения на 2025 – 2027 годы направлена на обеспечение сбалансированности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 их семьям, осуществление в полном объеме выплат по оплате труда с начислениями, взносов на обязательное медицинское страх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 440 рублей, индексацией и 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решения первоочередных задач бюджетной политики Быстрогор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овых расходных обязательств планируется с учетом имеющихся ресурсов и проведения взвешенной долговой поли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Налоговая политика Быстрого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Быстрогор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основывается на следующих приоритет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оведение оценки налоговых расходов, включающей оценку бюджетной и экономической эффективности, а также достижения установленных индикаторов и целевых показателей, предусмотренных муниципальными программами Быстрогорского сельского поселения, влияние предоставленных налоговых преференций на достижение целей социально-экономической политики Быстрого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рехлетней перспективе продолжится работа по укреплению доходной базы консолидированного бюджета Быстрогорского сельского поселения за счет наращивания стабильных доходных источников и мобилизации имеющихся резерв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истема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ми программами Быстрого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истема управления муниципальными программами Быстрогорского сельского поселения (далее – муниципальные программы) предусматривает ответственное взаимодействие исполнительных органов Быстрогорского сельского поселения, в соответствии с постановлениями Администрации Быстрогорского сельского поселения от 13.08.2024 № 109 «Об утверждении Порядка разработки, реализации и оценки эффективности муниципальных программ Быстрогор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 07.05.2024 № 309, а также иные муниципальные проекты, направленные на достижение целей социально-экономического развития Быстрого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ектов ориентирована на обеспечение продолжительной и активной жизни граждан, развитие кадрового потенциала, формирование экологического благополучия, развитие эффективной транспортной системы, эффективной и конкурентной экономики, туризма и гостеприим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Быстрогорского сельского поселения, на которых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Культу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фере культуры продолжится финансовое обеспечение деятельности муниципальных учреждений культуры, в рамках которого запланировано в том числе проведение мероприятий, концерт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оритетной задачей является охрана и сохранение объектов культурного наследия, расположенных на территории Быстрого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овышения доступности культурных ценностей для населения Быстрогорского сельского поселения предусмотрено проведение капитального ремонта Д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Физическая культура и спо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сфере физической культуры и спорта направлено на 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 спорт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бюджетной политики в этой отрасли в целях повышения доступности занятий физической культурой и спортом для населения явля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спорта путем возведения новых объектов спорта, в том числе с привлечением внебюджетных источ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спорта, спартакиадного движения и клубной деятельности, в том числе в образовательных организац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циональная эконом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одернизация жилищно-коммуналь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Национальная эконом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е меры в 2025 – 2027годах направлены на создание благоприятного инвестиционного климата и поддержку предпринимателей в Быстрогорском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к реализации мероприятия, направленные на стимулирование малого и среднего предпринимательства путем использования информационной и консульт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сельскохозяйственным товаропроизводителям, занимающимся растениеводством, мясным и молочным скотоводством, племенным животновод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плановом периоде 2026 и 2027 годов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газопров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ы взносов на капитальный ремонт кварти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инвентаризации расходо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вершенствование межбюджет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балансированности ме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 едином счете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Совершенствование системы внутреннего муниципального финансового 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мониторинга изменения нарушений, выявленных по 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66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600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0:00Z</dcterms:created>
  <dc:creator>xp</dc:creator>
  <dc:description/>
  <cp:keywords/>
  <dc:language>en-US</dc:language>
  <cp:lastModifiedBy>Администрация</cp:lastModifiedBy>
  <cp:lastPrinted>2024-10-18T10:57:00Z</cp:lastPrinted>
  <dcterms:modified xsi:type="dcterms:W3CDTF">2024-11-08T09:34:00Z</dcterms:modified>
  <cp:revision>8</cp:revision>
  <dc:subject/>
  <dc:title/>
</cp:coreProperties>
</file>