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 xml:space="preserve">АДМИНИСТРАЦИЯ БЫСТРОГОРСКОГО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Arial Unicode MS"/>
          <w:b/>
          <w:bCs/>
          <w:sz w:val="24"/>
          <w:szCs w:val="24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 марта 2025 года                                                 № 20                                                   п. Быстрогорский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2159" w:hRule="atLeast"/>
        </w:trPr>
        <w:tc>
          <w:tcPr>
            <w:tcW w:w="5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обеспечению противодействия выжиг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й растительности и разведению кос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ыстрог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  Федерального закона от 21.12.1994    № 68-ФЗ «О защите населения и территорий от чрезвычайных ситуаций природного и техногенного характера»,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, от 22.07.2008 № 123-ФЗ «Технический регламент о требованиях пожарной безопасности» 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здать на территории Быстрогорского сельского поселения межведомственную группу по обеспечению противодействия выжиганию сухой растительности и разведению костров с нарушением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оложение о межведомственной группе по обеспечению противодействия выжиганию сухой растительности и разведению костров с нарушением требований пожарной безопасности на территории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состав 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4"/>
          <w:szCs w:val="24"/>
        </w:rPr>
        <w:t>на территории Быстрогорского сельского поселения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Постановление № 8 от 20.03.2023 г. «О создании межведомственной профилактической группы по контролю за выжиганием сухой травянистой растительности на территории Быстрогорского сельского поселения»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/>
        <w:t>5</w:t>
      </w:r>
      <w:r>
        <w:rPr>
          <w:rStyle w:val="Style19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начальника  сектора организационно-правовой работы О.В. Бабкин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Быстрогорского сельского поселения                                                                      И.Г. Пономар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13.03.2025 г. № 20</w:t>
      </w:r>
    </w:p>
    <w:p>
      <w:pPr>
        <w:pStyle w:val="Style23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ПОЛОЖЕНИЕ</w:t>
        <w:br/>
        <w:t xml:space="preserve">о межведомственной </w:t>
      </w:r>
      <w:r>
        <w:rPr/>
        <w:t>группе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 Быстрогорского сельского поселения</w:t>
      </w:r>
    </w:p>
    <w:p>
      <w:pPr>
        <w:pStyle w:val="Style23"/>
        <w:spacing w:before="0" w:after="270"/>
        <w:jc w:val="center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 xml:space="preserve">1.1. </w:t>
      </w:r>
      <w:r>
        <w:rPr/>
        <w:t>Межведомственная группа (далее по тексту - группа)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Быстрогорского сельского поселения создается с целью стабилизации обстановки с пожарами на территории поселения.</w:t>
        <w:br/>
        <w:t>       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постановлениями и распоряжениями Правительства Ростовской области, Главы Администрации Тацинского района, а также настоящим Положением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2. ЗАДАЧИ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</w:t>
      </w:r>
      <w:r>
        <w:rPr>
          <w:color w:val="000000"/>
        </w:rPr>
        <w:t>2.1. Задачами группы являются:</w:t>
        <w:br/>
        <w:t xml:space="preserve">  - организация проведения мониторинга в сфере </w:t>
      </w:r>
      <w:r>
        <w:rPr/>
        <w:t>контроля за выжиганием сухой травинистой растительности</w:t>
      </w:r>
      <w:r>
        <w:rPr>
          <w:color w:val="000000"/>
        </w:rPr>
        <w:t>;</w:t>
        <w:br/>
        <w:t xml:space="preserve">  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3. ПОЛНОМОЧИЯ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1. Группа </w:t>
        <w:br/>
        <w:t xml:space="preserve"> - готовит рекомендации по разработке и реализации местных планов, направленных на профилактику пожаров;</w:t>
        <w:br/>
        <w:t xml:space="preserve"> - проводит анализ эффективности мер по профилактике пожаров, осуществляемых на территории поселения;</w:t>
        <w:br/>
        <w:t xml:space="preserve"> - организует пропаганду знаний по правилам пожарной безопасности с населением, через проведение встреч с населением.</w:t>
        <w:br/>
        <w:t>   3.2. Группа имеет право:</w:t>
        <w:br/>
        <w:t xml:space="preserve"> 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  <w:br/>
        <w:t xml:space="preserve"> 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4. СОСТАВ, ПОРЯДОК ФОРМИРОВАНИЯ ГРУППЫ И</w:t>
        <w:br/>
        <w:t>ПОЛНОМОЧИЯ ЧЛЕНОВ  ГРУППЫ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  Группа формируется в составе председателя Группы, секретаря Группы и иных членов Группы. Председателем Группы является Глава Администрации Быстрогорского сельского поселения. Состав группы утверждается постановлением Администрации Быстрогорского сельского поселения.</w:t>
        <w:br/>
        <w:t xml:space="preserve">    4.2. Председатель группы осуществляет руководство деятельностью  Группы, утверждает и согласовывает планы работы Группы, созывает заседания Группы.</w:t>
        <w:br/>
        <w:t xml:space="preserve">    4.3. В случае отсутствия председателя Группы его полномочия осуществляет должностное лицо,  назначенное председателем  Группы.</w:t>
        <w:br/>
        <w:t xml:space="preserve">    4.4. Секретарь Группы организует подготовку проектов планов работы Группы, материалов к заседаниям Группы, информирование членов Группы о дате, месте и времени проведения заседания Группы, исполнение решений Группы и поручений председателя Группы.</w:t>
        <w:br/>
        <w:t xml:space="preserve">    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  <w:br/>
        <w:t xml:space="preserve">    4.6. Члены Группы имеют право знакомиться с документами и материалами, непосредственно касающимися деятельности Группы.</w:t>
        <w:br/>
        <w:t xml:space="preserve">    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  <w:br/>
        <w:t xml:space="preserve">   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 Группы и отражается в протоколе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5. ОРГАНИЗАЦИЯ РАБОТЫ И ОБЕСПЕЧЕНИЕ  ДЕЯТЕЛЬНОСТИ  ГРУППЫ</w:t>
      </w:r>
    </w:p>
    <w:p>
      <w:pPr>
        <w:pStyle w:val="Style23"/>
        <w:spacing w:before="0" w:after="27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Основной формой работы Группы являются проведение разъяснительной работы (обучения) среди населения о соблюдении мер пожарной безопасности.</w:t>
        <w:br/>
        <w:t xml:space="preserve">   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  <w:br/>
        <w:t xml:space="preserve">  5.3. Ведет учет неблагополучных граждан, приезжих и проводит с ними инструктаж о мерах пожарной безопасности.</w:t>
        <w:br/>
        <w:t xml:space="preserve">  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sectPr>
          <w:type w:val="nextPage"/>
          <w:pgSz w:w="11906" w:h="16838"/>
          <w:pgMar w:left="709" w:right="56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70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13.03.2025 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СОСТАВ</w:t>
        <w:br/>
        <w:t xml:space="preserve">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 Быстрогорского </w:t>
      </w:r>
      <w:r>
        <w:rPr/>
        <w:t>сельского поселения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5"/>
        <w:gridCol w:w="3923"/>
        <w:gridCol w:w="2272"/>
      </w:tblGrid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рина Григо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ыстрогор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ксана 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сектора организационно-прав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Юлия 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олова Светлана Алекс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бан Иван Пантел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бетов Александр Андр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охраны п. 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 Данил Серг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УП п. 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 w:bidi="he-I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he-IL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7:00Z</dcterms:created>
  <dc:creator>USER</dc:creator>
  <dc:description/>
  <cp:keywords/>
  <dc:language>en-US</dc:language>
  <cp:lastModifiedBy>юрист</cp:lastModifiedBy>
  <cp:lastPrinted>2025-03-27T08:11:00Z</cp:lastPrinted>
  <dcterms:modified xsi:type="dcterms:W3CDTF">2025-03-27T05:13:00Z</dcterms:modified>
  <cp:revision>3</cp:revision>
  <dc:subject/>
  <dc:title/>
</cp:coreProperties>
</file>