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ац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БЫСТРОГОРСКОГО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ЕЛЬСКОГО  ПОСЕЛЕНИ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______________________________________</w:t>
      </w:r>
    </w:p>
    <w:p>
      <w:pPr>
        <w:pStyle w:val="TextBody"/>
        <w:ind w:left="2880" w:firstLine="72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288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TextBody"/>
        <w:ind w:left="288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1 марта 2025  года                                № 21                                  п. Быстрогорский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списков граждан нуждающихся в улучшении жилищных условий прошедших ежегодную перерегистрацию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  <w:lang w:val="ru-RU"/>
        </w:rPr>
        <w:t xml:space="preserve">В соответствии с п. 5 ст. 2 Областного закона от 07.10.2005 г. № 363-ЗС «Об учете граждан в качестве нуждающихся в жилых  помещениях, предоставляемых по договору социального найма на территории Ростовской области», руководствуясь  п. 8 ст. 47 Устава  муниципального образования «Быстрогорское сельское поселение», Администрация Быстрогорского сельского поселения,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П О С Т А Н О В Л Я Е Т: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  <w:lang w:val="ru-RU"/>
        </w:rPr>
        <w:t xml:space="preserve">1. Утвердить списки граждан, признанных нуждающимися в улучшении жилищных условий по итогам ежегодной перерегистрации (согласно приложению)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 xml:space="preserve">2. Контроль за исполнением настоящего постановления оставляю за собой.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лава Быстрогорского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            И.Г. Пономарева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Приложение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ыстрогор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                                       сельского поселения от  31.03.2025 г № 21 </w:t>
      </w:r>
    </w:p>
    <w:p>
      <w:pPr>
        <w:pStyle w:val="TextBody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0"/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 нуждающихся в улучшении жилищных условий прошед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ую перерегистрацию, и стоящих на квартирном учете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ыстрогорского сельского поселения по состоянию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4.2025 </w:t>
      </w:r>
    </w:p>
    <w:p>
      <w:pPr>
        <w:pStyle w:val="Normal"/>
        <w:tabs>
          <w:tab w:val="clear" w:pos="720"/>
          <w:tab w:val="left" w:pos="1120" w:leader="none"/>
          <w:tab w:val="left" w:pos="1890" w:leader="none"/>
        </w:tabs>
        <w:ind w:left="-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5103"/>
        <w:gridCol w:w="1083"/>
      </w:tblGrid>
      <w:tr>
        <w:trPr>
          <w:trHeight w:val="9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став семьи, чел.</w:t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еряскина Окса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. Быстрогорский, ул. Гаражная, д.13, кв.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176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нчаренко Надежд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Быстрогорский, ул. Карьерная, д. 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номарев Владислав Андр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Быстрогорский, пер. Песчаный, д. 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орунженко Виктор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Быстрогорский, ул. Набережная, д.1, кв.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ходько Иван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Быстрогорский, ул. Ленина, д.7, кв.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арин Игорь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Быстрогорский, ул. Санаторная, д. 3, кв.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ысяная И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Быстрогорский, ул. Погудина, д. 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ницын Дмитрий Степ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Быстрогорский, Кирова, д. 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укашевич Ма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Быстрогорский, ул. Подгорная, д. 5, кв.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ндаренко Еле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Быстрогорский, пер. Спортивный, д. 7, кв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лова Татья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Быстрогорский, ул. Гаражная, д. 10, кв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сейнов Сергей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Быстрогорский, ул. Новостройка, д.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онова Ольга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Быстрогорский, ул. Ленина, д. 2, кв.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аховский Сергей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Быстрогорский, ул. Ленина, д. 6, кв.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анин Владимир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Быстрогорский, ул. Ленина, д. 13, кв.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укова Екате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Быстрогорский, ул. Комсомольская,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76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45:00Z</dcterms:created>
  <dc:creator>ИК</dc:creator>
  <dc:description/>
  <cp:keywords/>
  <dc:language>en-US</dc:language>
  <cp:lastModifiedBy>otdel</cp:lastModifiedBy>
  <cp:lastPrinted>2024-03-29T13:15:00Z</cp:lastPrinted>
  <dcterms:modified xsi:type="dcterms:W3CDTF">2025-05-21T06:23:00Z</dcterms:modified>
  <cp:revision>15</cp:revision>
  <dc:subject/>
  <dc:title> </dc:title>
</cp:coreProperties>
</file>