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АДМИНИСТРАЦИЯ БЫСТРОГОРСКОГО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31.03.2025 года</w:t>
        <w:tab/>
        <w:t xml:space="preserve">                                № 23                              п. Быстрогорский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становление от 26.04.2024 № 50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«Об </w:t>
      </w:r>
      <w:r>
        <w:rPr>
          <w:rFonts w:eastAsia="Calibri"/>
          <w:sz w:val="28"/>
          <w:szCs w:val="28"/>
          <w:lang w:eastAsia="en-US"/>
        </w:rPr>
        <w:t>утвержден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ложения об организаци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ятельности общественных пожарны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н на территории  Быстрогор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»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целях повышения уровня противопожарной защиты Быстрогорского сельского поселения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ind w:left="0" w:firstLine="851"/>
        <w:jc w:val="both"/>
        <w:textAlignment w:val="baseline"/>
        <w:rPr/>
      </w:pPr>
      <w:r>
        <w:rPr>
          <w:sz w:val="28"/>
          <w:szCs w:val="28"/>
        </w:rPr>
        <w:t>Внести изменение в приложение Положения об общественных пожарных старшинах на территории Быстрогорского сельского поселения, изложив  Список общественных пожарных старшин  Быстрогорского  сельского поселения согласно Приложению № 2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  <w:lang w:eastAsia="ar-SA"/>
        </w:rPr>
        <w:t>Настоящее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данного постановления возложить на начальника сектора организационно-правовой работы - ответственного по делам ГО и ЧС Администрации Быстрогорского сельского поселения О.В. Бабкин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И.Г. Пономарева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Быстрогорского сельского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селения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31.03.2025 № 23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ых пожарных старшинах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Быстрогорского сельского поселения.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территории  Быстрогор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>Общественные</w:t>
      </w:r>
      <w:r>
        <w:rPr>
          <w:sz w:val="28"/>
          <w:szCs w:val="28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ой целью создания и организации деятельности общественных пожарных старшин является оказание помощи органам местного самоуправления Быстрогорского сель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территории Быстрогорского сель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Быстрого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кращение полномочий общественных пожарных старш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Общественный пожарный старшина избирается  на сходе (собрании) жителей Быстрогорского сельского поселения. В сходе (собрании) граждан по вопросу избрания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О</w:t>
      </w:r>
      <w:r>
        <w:rPr>
          <w:bCs/>
          <w:kern w:val="2"/>
          <w:sz w:val="28"/>
          <w:szCs w:val="28"/>
        </w:rPr>
        <w:t>бщественным</w:t>
      </w:r>
      <w:r>
        <w:rPr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3. Кандидаты для избрания </w:t>
      </w:r>
      <w:r>
        <w:rPr>
          <w:bCs/>
          <w:kern w:val="2"/>
          <w:sz w:val="28"/>
          <w:szCs w:val="28"/>
        </w:rPr>
        <w:t>общественным</w:t>
      </w:r>
      <w:r>
        <w:rPr>
          <w:sz w:val="28"/>
          <w:szCs w:val="28"/>
        </w:rPr>
        <w:t xml:space="preserve"> пожарным старшиной могут выдвигать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утем самовыдвижения (после предварительного уведомления Администрацией Быстрогорского сельского поселения о приеме заявок на участие в выбо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 предложению Администрации Быстрогор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жителями территории, на которой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4. О</w:t>
      </w:r>
      <w:r>
        <w:rPr>
          <w:bCs/>
          <w:kern w:val="2"/>
          <w:sz w:val="28"/>
          <w:szCs w:val="28"/>
        </w:rPr>
        <w:t>бщественным</w:t>
      </w:r>
      <w:r>
        <w:rPr>
          <w:sz w:val="28"/>
          <w:szCs w:val="28"/>
        </w:rPr>
        <w:t xml:space="preserve"> пожарным старшиной не может быть избрано лиц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имеющее гражданство иностранного государ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признанное судом недееспособным или ограниченно дееспособны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имеющее непогашенную или неснятую судим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5. Полномочия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ачи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удовлетворительной оценки населением деятельности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нятия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брания (назначения)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обретения </w:t>
      </w:r>
      <w:r>
        <w:rPr>
          <w:bCs/>
          <w:kern w:val="2"/>
          <w:sz w:val="28"/>
          <w:szCs w:val="28"/>
        </w:rPr>
        <w:t>общественным</w:t>
      </w:r>
      <w:r>
        <w:rPr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бщественных пожарных старшин н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ерритории Быстрог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</w:rPr>
        <w:t>Полномочия общественного пожарного старшины подтверждаются выпиской из решения схода (собрания) граждан по вопросу избрания общественного пожарного старшины и удостоверением, выданным Администрацией Быстрогорского сельского поселе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В полномочия общественного пожарного старшины на территории Быстрогорского сельского поселения входит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1. 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;   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Осуществление руководства местным формированием добровольной пожарной охраны при тушении пожаров и загораний на территории подконтрольного населенного пун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вещать население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Осуществлять наблюдение за соблюдением жителями установленных требований пожарной безопасности и порядка выжигания сухой растительности при введении особого противопожарного режима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8"/>
          <w:szCs w:val="28"/>
        </w:rPr>
        <w:t>3.6.Информировать Администрацию Быстрогорского сель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Содействование в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4. Порядок доведения информации об </w:t>
      </w:r>
      <w:r>
        <w:rPr>
          <w:b/>
          <w:bCs/>
          <w:kern w:val="2"/>
          <w:sz w:val="28"/>
          <w:szCs w:val="28"/>
        </w:rPr>
        <w:t>общественных</w:t>
      </w:r>
      <w:r>
        <w:rPr>
          <w:b/>
          <w:sz w:val="28"/>
          <w:szCs w:val="28"/>
        </w:rPr>
        <w:t xml:space="preserve"> пожарн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шинах до населения Быстрогор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 Список избранных </w:t>
      </w:r>
      <w:r>
        <w:rPr>
          <w:bCs/>
          <w:kern w:val="2"/>
          <w:sz w:val="28"/>
          <w:szCs w:val="28"/>
        </w:rPr>
        <w:t>общественных</w:t>
      </w:r>
      <w:r>
        <w:rPr>
          <w:sz w:val="28"/>
          <w:szCs w:val="28"/>
        </w:rPr>
        <w:t xml:space="preserve"> пожарных старшин размещается на сайте Быстрого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Информирование населения о деятельности общественных пожарных старшин на территории Быстрогор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1. О</w:t>
      </w:r>
      <w:r>
        <w:rPr>
          <w:bCs/>
          <w:kern w:val="2"/>
          <w:sz w:val="28"/>
          <w:szCs w:val="28"/>
        </w:rPr>
        <w:t>бщественный</w:t>
      </w:r>
      <w:r>
        <w:rPr>
          <w:sz w:val="28"/>
          <w:szCs w:val="28"/>
        </w:rPr>
        <w:t xml:space="preserve"> пожарный старшина информирует население о своей деятельности не реже одного раза в год на сходе (собрании) граждан, организованном Администрацией сельского посел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Стимулирование деятельности общественных пожарных старшин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bCs/>
          <w:kern w:val="2"/>
          <w:sz w:val="28"/>
          <w:szCs w:val="28"/>
        </w:rPr>
        <w:t>бщественный</w:t>
      </w:r>
      <w:r>
        <w:rPr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может награждаться за активную работу денежными премиями и ценными подарками </w:t>
      </w:r>
      <w:r>
        <w:rPr>
          <w:rFonts w:eastAsia="Arial"/>
          <w:sz w:val="28"/>
          <w:szCs w:val="28"/>
        </w:rPr>
        <w:t xml:space="preserve">за счет средств бюджета Быстрогорского сельского поселе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Общественным пожарным старшинам </w:t>
      </w:r>
      <w:r>
        <w:rPr>
          <w:rFonts w:eastAsia="Arial" w:cs="Arial"/>
          <w:sz w:val="28"/>
          <w:szCs w:val="28"/>
        </w:rPr>
        <w:t xml:space="preserve">могут предоставляться другие льготы и социальные гарантии, устанавливаемые правовыми актами </w:t>
      </w:r>
      <w:r>
        <w:rPr>
          <w:rFonts w:eastAsia="Arial"/>
          <w:sz w:val="28"/>
          <w:szCs w:val="28"/>
        </w:rPr>
        <w:t>Быстрогорского сельского поселения.</w:t>
      </w:r>
    </w:p>
    <w:p>
      <w:pPr>
        <w:pStyle w:val="Normal"/>
        <w:overflowPunct w:val="false"/>
        <w:autoSpaceDE w:val="false"/>
        <w:textAlignment w:val="baselin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Быстрогорского сельского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селения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31.03.2025 № 2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ых пожарных старшин  Быстрогорского  сельского поселе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552"/>
        <w:gridCol w:w="2315"/>
        <w:gridCol w:w="27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нтрольная террито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бан Иван Пантел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ыстрогор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-144-29-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ыстрогорский, ул. Космонавтов, д. 7, кв.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Ряшидя Ид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ыстрогорский, ул. Погудина, пер. Кооперативный, пер. Быстрый, пер. Песча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-614-34-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ыстрогорский, ул. Погудина, д. 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с. Быстрогорс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ул. Социалистическая, ул. Зеленая, ул. Щаденко, ул. Комсомольска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-619-90-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ыстрогорский, ул. Социалистическая,1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2.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2.%3.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2.%3.%4.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2.%3.%4.%5.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2.%3.%4.%5.%6.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90"/>
        </w:tabs>
        <w:ind w:left="669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9:00Z</dcterms:created>
  <dc:creator>Имя</dc:creator>
  <dc:description/>
  <dc:language>en-US</dc:language>
  <cp:lastModifiedBy>User</cp:lastModifiedBy>
  <cp:lastPrinted>2025-03-31T16:07:00Z</cp:lastPrinted>
  <dcterms:modified xsi:type="dcterms:W3CDTF">2025-03-31T13:09:00Z</dcterms:modified>
  <cp:revision>2</cp:revision>
  <dc:subject/>
  <dc:title/>
</cp:coreProperties>
</file>