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ОГО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 января 2020 г.                                № 1                           п. Быстр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задания муниципальному бюджетному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учреждению культуры «Быстрогорски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ельский Дом культуры» на 2020 год и на</w:t>
      </w:r>
    </w:p>
    <w:p>
      <w:pPr>
        <w:pStyle w:val="ConsPlusTitle"/>
        <w:rPr/>
      </w:pPr>
      <w:r>
        <w:rPr>
          <w:sz w:val="28"/>
          <w:szCs w:val="28"/>
        </w:rPr>
        <w:t>плановый период 2021 и 2022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9.2, 158 Бюджетного кодекса Российской Федерации, Постановлением  </w:t>
      </w:r>
      <w:r>
        <w:rPr>
          <w:bCs/>
          <w:sz w:val="28"/>
          <w:szCs w:val="28"/>
        </w:rPr>
        <w:t>Администрации Быстрогорского сельского поселения от 15.10.2015 г. № 209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 учреждений Быстрогор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390" w:leader="none"/>
          <w:tab w:val="center" w:pos="54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390" w:leader="none"/>
          <w:tab w:val="center" w:pos="54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«Быстрогорский сельский Дом культуры» на 2020 год и на плановый период 2021 и 2022 годов согласно приложению  к настоящему постановлени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ектору экономики и финансов Администрации поселения обеспечить доведение муниципального задания муниципальному бюджетному учреждению культуры «Быстрогорский сельский Дом культуры»  в соответствии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</w:t>
      </w:r>
    </w:p>
    <w:p>
      <w:pPr>
        <w:pStyle w:val="ConsPlusNormal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Быстрогорского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С. Н. Кутенко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1:00Z</dcterms:created>
  <dc:creator>Администрация</dc:creator>
  <dc:description/>
  <cp:keywords/>
  <dc:language>en-US</dc:language>
  <cp:lastModifiedBy>СОПР</cp:lastModifiedBy>
  <dcterms:modified xsi:type="dcterms:W3CDTF">2020-01-21T11:11:00Z</dcterms:modified>
  <cp:revision>8</cp:revision>
  <dc:subject/>
  <dc:title/>
</cp:coreProperties>
</file>