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января 2020 г.                                № 10   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2019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3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28.12.2018 №117 «Об утверждении Плана реализации муниципальной программы Быстрогорского сельского поселения «Благоустройство территории»  на 2019 год», 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9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Быстрогорского сельского поселения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5.01.2020г №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лагоустройство террит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Быстрогор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е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обретени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 и исполнено 2 договора на сумму 127,000 тыс. руб.,  № 45-1 от 19.04.2019г. на сумму  63,500, акт б/н от 29.04.2019г.; № 45-2 от 19.04.2019г., акт б/н от 29.04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обретение воды для полива кл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 договор  №102 от 06.05.19г. на сумму 83,271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заключено и исполнено 3 договора на общую сумму 210,3 тыс.рублей; исполнение по основному мероприятию составляет 100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и исполнен 1мун. контракт: №96 от 18.11.2019 на сумму 99,820 тыс.руб., акт 1 от 22.11.2019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271 от 28.03.2014г., на сумму 1,700 тыс.руб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о и исполнено 14 мун. контрактов: № 14 от 25.01.2019г на сумму 99,073 тыс.руб., акт 1от 31.01.2019г.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5 от 25.01.2019г.-99,039 тыс.руб., акт 1от 31.01.2019г.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23 от 01.03.2019г. на сумму 99,964  тыс.руб., акт КС-2 1 от 11.03.19г.; № 45 от 12.04.2019г. на сумму 99,980 тыс.руб., акт выполненных работ от 18.04.19г.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49 от 29.04.2019г на сумму 99,910 тыс.руб., акт выполненных работ КС-2 от 07.05.19г.; № 52 от 06.05.2019г. на сумму 49,909 тыс.руб., акт выполненных работ от 24.05.19г.; №53 от 24.05.2019 на сумму 99,825 тыс.руб., акт выполненных работ от 10.06.19г.; №59 от 28.06.2019г. на сумму 71,825 тыс.руб., акт выполненных работ от 10.07.19г.; №53 от28.05.2019г. на сумму 29,270 тыс.руб.; №68 от 08.07.2019г. на сумму 99,825 тыс.руб., акт выполненных работ от 25.07.19г.; №74 от 08.08.2019г. на сумму 99,825 тыс.руб, акт выполненных работ от 23.08.19г; №81 от 09.09.2019г. на сумму 62.064 тыс.руб.,</w:t>
            </w:r>
            <w:r>
              <w:rPr/>
              <w:t xml:space="preserve"> </w:t>
            </w:r>
            <w:r>
              <w:rPr>
                <w:lang w:eastAsia="ar-SA"/>
              </w:rPr>
              <w:t>акт выполненных работ от 27.09.19г.;№97 от 18.11.2019г. на сумму 99,671 тыс.руб., акт 1 от 29.11.2019г.; №102 от 01.11.2019г. на сумму 99,798 тыс.руб.,</w:t>
            </w:r>
            <w:r>
              <w:rPr/>
              <w:t xml:space="preserve"> </w:t>
            </w:r>
            <w:r>
              <w:rPr>
                <w:lang w:eastAsia="ar-SA"/>
              </w:rPr>
              <w:t>акт выполненных работ от 02.12.19г.; №106 от 15.11.19г. на сумму 25.200 тыс.руб.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2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брезка и кронирование деревьев в п. Быстрогорский Тацин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и исполнено 1 мун. контракт №99 от 02.12.2019г  на сумму 86,931 тыс.руб., акт КС-2 от 06.12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проведению акарицидных обработок на  территории Быстр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и исполнено2 мун контракта  № 41 от 11.04.2019 года на сумму 21,168 тыс.руб., Акт 30 от 25.04.19г.; №44 от 11.04.2019г. на сумму 4,704  тыс.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 30 от 25.04.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договоров, мун. контрактов -36 шт. 1 соглашение на сумму 3602,0 т.р.;  исполнено договоров, муниципальных контрактов 36 шт. на сумму 3602,0 т.р. ;</w:t>
            </w:r>
          </w:p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исполнение по основному мероприятию составляет 100%, намеченные программные мероприятия выполн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  <w:spacing w:val="2"/>
              </w:rPr>
              <w:t xml:space="preserve">по освещению улиц на территории Быстрого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>улучшение уровня и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Заключено и исполнено 1 муниципальный контракт на сумму 524,6 т.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г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муниципальный контракт на общую сумму 524,6 тыс.руб. исполнение по основному мероприятию составляет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0:00Z</dcterms:created>
  <dc:creator>xp</dc:creator>
  <dc:description/>
  <cp:keywords/>
  <dc:language>en-US</dc:language>
  <cp:lastModifiedBy>777</cp:lastModifiedBy>
  <cp:lastPrinted>2020-07-28T14:37:00Z</cp:lastPrinted>
  <dcterms:modified xsi:type="dcterms:W3CDTF">2020-07-28T11:38:00Z</dcterms:modified>
  <cp:revision>16</cp:revision>
  <dc:subject/>
  <dc:title/>
</cp:coreProperties>
</file>