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  2020 г.                                № 35                                  п. Бы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взаимодействии специалиста по антикоррупционной работе и главного специалиста по муниципальным закупкам Администрации Быстрогор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 25.12.2008 № 272- ФЗ « О противодействии коррупции», от 02.03.2007 № 25-ФЗ «О муниципальной службе в Российской Федерации», от 5.04.2013 № 44-ФЗ «О контрактной системе в сфере закупок товаров, работ, услуг для обеспечения государственных и муниципальных нужд»,  областным законом от 12.05.2009 « 218-ЗС « О противодействии коррупции в Ростовской области», в предупреждения коррупции в закупках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заимодействии специалиста по антикоррупционной работе и главного специалиста по муниципальным закупкам Администрации Быстрогор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установленном порядке 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</w:t>
        <w:tab/>
        <w:t xml:space="preserve">                                             С.Н. Кут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стр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8.2020 г.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специалиста по антикоррупционной работе и главного специалиста по муниципальным закупкам Администрации Быстрогор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>.Общие положения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должностными лицами по профилактике коррупционных правонарушений с должностными лицами должностными лицами, ответственными за работу по профилактике коррупции при осуществлении закупок по вопросам выявления личной заинтересованности служащих (работников), 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Быстрогорского сельского поселения (далее- комиссия), руководителем контрактной службы, контрактным управляющим и участниками закупок (открытых конкурсов в электронной форма, электронных аукционов, запросов котировок в электронной форме и запросов предложений в электронной форме) для нужд Администрации Быстрогорского сельского поселения (далее- выявление личной заинтересова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понятие личной заинтересованности, предусмотренное частью 2 статьи 10 Федерального закона от 25.12.2008 № 273 –ФЗ «О противодействии коррупции», и понятие конфликт интересов, предусмотренное пунктом 9 части 1 статьи 31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8"/>
          <w:szCs w:val="28"/>
        </w:rPr>
        <w:t>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специалиста по антикоррупционной работе и главного специалиста по муниципальным закупкам Администрации Быстрогор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личной заинтерес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Руководитель заказчика, члены комиссии, контрактный управляющий представляют должностным лицам по профилактике коррупционных правонарушений информацию о своих супруге, близких родственниках по прямой восходящей и нисходящим линиям, усыновителях, усыновленных, предусмотренную пунктом 9 части 1 статьи 31 Федерального закона от 05.04.2013 № 44-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о своих супруге, близких родственниках по прямой восходящей и нисходящих линиям, усыновителях, усыновленных, предусмотренную пунктом 9 части 1 статьи 31 Федерального закона от 05.04.2013 № 44-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кадровых изменений в Администрации Быстрогорского сельского поселения или изменения состава комиссии, лица, назначенные на указанную в абзаце 1 настоящего подпункта должность, ли лица, включенные в состав комиссии, обязаны представить должностным лицам по профилактике коррупционных правонарушений информацию своих супруге, близких родственниках по прямой восходящей и нисходящих линиям, усыновителях, усыновленных, предусмотренную пунктом 9 части 1 статьи 31 Федерального закона от 05.04.2013 № 44-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(электронных документов) и информации этих участников, предусмотренных частью 11 статьи 24.1 Федерального закона от 05.04.2013 № 44-ФЗ, комиссия представляет должностным лицам по профилактике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оверка наличия (отсутствия) личной заинтересованности осуществляется должностными лицами по профилактике коррупцион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- пове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 Федерального закона от 05.04.2013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bidi="he-IL"/>
        </w:rPr>
        <w:t>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ия проверок Администрацией Быстрогорского сельского поселения ежеквартально подготавливается и предоставляется в сектор правовой и антикоррупционной работы Тацинского района информация о проведенных проверках и выявленных ситуациях конфликта интересов (при наличи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6:00Z</dcterms:created>
  <dc:creator>Люда</dc:creator>
  <dc:description/>
  <cp:keywords/>
  <dc:language>en-US</dc:language>
  <cp:lastModifiedBy>СОПР</cp:lastModifiedBy>
  <cp:lastPrinted>2020-09-07T11:49:00Z</cp:lastPrinted>
  <dcterms:modified xsi:type="dcterms:W3CDTF">2020-09-07T08:49:00Z</dcterms:modified>
  <cp:revision>19</cp:revision>
  <dc:subject/>
  <dc:title/>
</cp:coreProperties>
</file>