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Ц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ЫСТРОГОРСКОГО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29  декабря  2020 г.</w:t>
      </w: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49                                 п. Быстро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ыстро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Развитие транспортной системы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25.09.2018 № 87 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года №162 «Об утверждении муниципальной программы Быстрогорского сельского поселения «Развитие транспортной системы»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программы Быстрогорского сельского поселения  «Развитие транспортной системы» на 2020 год согласно приложению 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становление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       С.Н. Кутенко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Быстрогорского сельского поселения </w:t>
      </w:r>
    </w:p>
    <w:p>
      <w:pPr>
        <w:pStyle w:val="Default"/>
        <w:jc w:val="right"/>
        <w:rPr/>
      </w:pPr>
      <w:r>
        <w:rPr>
          <w:color w:val="000000"/>
        </w:rPr>
        <w:t xml:space="preserve">от  29.12.2020г. № 4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Быстрогорского сельского поселения «Развитие транспортной системы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28"/>
        <w:gridCol w:w="1998"/>
        <w:gridCol w:w="3423"/>
        <w:gridCol w:w="1479"/>
        <w:gridCol w:w="1375"/>
        <w:gridCol w:w="1207"/>
        <w:gridCol w:w="1082"/>
        <w:gridCol w:w="105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вышение безопасности дорожного движения на территории Быстрогорского сельского поселения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роста количества ДТП, в том  числе    с участием пешеходов, улучшение транспортного   обслуживания населения; уменьшение    правонарушений участниками     дорожного  движ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г. по 31.12.2020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 дорожную деятельность в отношении автомобильных дорог местного значения в границах населенных пунктов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сети автомо</w:t>
              <w:softHyphen/>
              <w:t>бильных дорог  в соответствии с нормативными требования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г. по 31.12.2020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строгорского сельского поселения, Тацинского района, Ростовской области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И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г. по 10.03.2020г.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20г. по 31.12.2020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Петрухин И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г. по 02.02.2020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3 на 1 километр п. Быстрогорский, Тацинского района, Ростовской области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Петрухин И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0г. п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 покрытий автомобильных дорог общего пользования местного знач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Быстрогорск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Петрухин И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0г. по 30.09.2020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0" w:name="Par1127"/>
      <w:bookmarkEnd w:id="0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Cell">
    <w:name w:val="ConsPlusCel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8:00Z</dcterms:created>
  <dc:creator>Администрация</dc:creator>
  <dc:description/>
  <cp:keywords/>
  <dc:language>en-US</dc:language>
  <cp:lastModifiedBy>Администрация</cp:lastModifiedBy>
  <cp:lastPrinted>2019-01-29T08:51:00Z</cp:lastPrinted>
  <dcterms:modified xsi:type="dcterms:W3CDTF">2021-01-28T08:27:00Z</dcterms:modified>
  <cp:revision>39</cp:revision>
  <dc:subject/>
  <dc:title>РОССИЙСКАЯ  ФЕДЕРАЦИЯ</dc:title>
</cp:coreProperties>
</file>