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5 января  2019 г.                            №  5                                     п. Быстрогор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«Развитие культуры» за 2019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0 «Об утверждении муниципальной программы Быстрогорского сельского поселения «Развитие культуры»», от 28.12.2018г. «Об утверждении Плана реализации муниципальной программы Быстрогорского сельского поселения «Развитие культуры» на 2019 год»,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.01.2020г № 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2019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7</w:t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вило 100% от годовой су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7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договоров, муниципальных контрактов в количестве 54 шт. на общую сумму 1559,7 тыс. рублей, исполнено на общую сумму 1559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сновного мероприятия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расходы:  на проведение праздничных мероприятий в сумме 35,9 тыс. руб.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канцелярских товаров в сумме 3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ДК» Бударина Н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исполнение по основному мероприятию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xp</dc:creator>
  <dc:description/>
  <cp:keywords/>
  <dc:language>en-US</dc:language>
  <cp:lastModifiedBy>Администрация</cp:lastModifiedBy>
  <cp:lastPrinted>2012-11-22T09:57:00Z</cp:lastPrinted>
  <dcterms:modified xsi:type="dcterms:W3CDTF">2020-01-16T09:45:00Z</dcterms:modified>
  <cp:revision>50</cp:revision>
  <dc:subject/>
  <dc:title/>
</cp:coreProperties>
</file>