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29  декабря  2020 г.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50  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</w:t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9.2018 № 87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6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муниципальной программы Быстрогор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right="-568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         С.Н. Кут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29.12.2020 №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37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терроризма и экстремизма, а также минимизация   и  ликвидация последствий проявлений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1.2020г. по 31.12.202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терроризма и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0г. по 31.12.202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0г. по 31.12.202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ность населения будет способствовать созданию системы приоритетов, поддерживающих выбор здорового образа жизни и формирующих высокий спрос на личное здоровь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  <w:t xml:space="preserve">увеличить количество проведенных публичных мероприятий, направленных на профилактику наркомании, алкоголизма и токсикомании среди подростков и молодежи до 30 мероприятий в год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й, благополучной, культурной, образованной и трудовой семьи, развитие, сохранение и возрождение народной культуры, быта, изучение традиций, обычаев, обрядов,                  формирование позитивных моральных и нравственных ценнос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ротиводействие корруп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 по 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нформационных материалов по профилактике предотвращения корруп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 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г. по 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0:00Z</dcterms:created>
  <dc:creator>Администрация</dc:creator>
  <dc:description/>
  <cp:keywords/>
  <dc:language>en-US</dc:language>
  <cp:lastModifiedBy>Администрация</cp:lastModifiedBy>
  <cp:lastPrinted>2014-11-14T11:48:00Z</cp:lastPrinted>
  <dcterms:modified xsi:type="dcterms:W3CDTF">2021-01-28T08:39:00Z</dcterms:modified>
  <cp:revision>39</cp:revision>
  <dc:subject/>
  <dc:title/>
</cp:coreProperties>
</file>