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ОГОРСКОГО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29  декабря  2020 г.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1                      п. Быстро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Охрана окружающей сред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лагоустройство территории» 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25.09.2018 № 87 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 года №163 «Об утверждении муниципальной программы Быстрогорского сельского поселения «Охрана окружающей среды и благоустройство территории»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программы Быстрогорского сельского поселения  «Охрана окружающей среды и благоустройство территории» на 2020 год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строгор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    С.Н. Кутенко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20 № 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Быстрогорского сельского поселения «Охрана окружающей среды и б</w:t>
      </w:r>
      <w:r>
        <w:rPr>
          <w:rFonts w:cs="Times New Roman" w:ascii="Times New Roman" w:hAnsi="Times New Roman"/>
          <w:kern w:val="2"/>
          <w:sz w:val="28"/>
          <w:szCs w:val="28"/>
        </w:rPr>
        <w:t>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28"/>
        <w:gridCol w:w="1998"/>
        <w:gridCol w:w="3423"/>
        <w:gridCol w:w="1479"/>
        <w:gridCol w:w="1375"/>
        <w:gridCol w:w="1213"/>
        <w:gridCol w:w="1076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1 «Содержание территории Быстрогорского сельского поселе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комфортное проживание на терри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, развитие инфраструктуры для  отдыха детей и взрослого населения,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улучшение уровня и качества жизни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 398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 398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щению улиц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ровня и качества жизни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7.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7.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ов уличного освещен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Петрухин И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.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.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озеленению территории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величение уровня озеленения территории поселения ; создание комфортной дружественной среды жизнедеятельности населения в поселке Быстрогорск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56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 и  воды для полива клумб в п. Быстрогорск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Петрухин И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.2020г. по 30.09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       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проч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лагоустройству и содержанию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20г. по 31.12.2020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574.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574.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 содержание улиц в  п. Быстрогорский  Тацинского района,   Ростовской област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Петрухин И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3.2020г. по 30.10.2020г.;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74.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74.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дезинфекции в очагах инфекционных заболеваний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и и дезинфекция в очагах инфекционных заболева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05.2020г.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12" w:leader="none"/>
              </w:tabs>
              <w:spacing w:before="0" w:after="200"/>
              <w:rPr/>
            </w:pPr>
            <w:r>
              <w:rPr>
                <w:sz w:val="28"/>
              </w:rPr>
              <w:tab/>
              <w:t>99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Ковид обработке и дезинфекции на территории  п. Быстрогорский  Тацинского района,   Ростовской области                            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Петрухин И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полнение программных   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0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 398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 398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27"/>
      <w:bookmarkEnd w:id="0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4:00Z</dcterms:created>
  <dc:creator>Администрация</dc:creator>
  <dc:description/>
  <cp:keywords/>
  <dc:language>en-US</dc:language>
  <cp:lastModifiedBy>Администрация</cp:lastModifiedBy>
  <cp:lastPrinted>2020-03-18T14:40:00Z</cp:lastPrinted>
  <dcterms:modified xsi:type="dcterms:W3CDTF">2021-01-29T12:20:00Z</dcterms:modified>
  <cp:revision>161</cp:revision>
  <dc:subject/>
  <dc:title/>
</cp:coreProperties>
</file>