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ЦИН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ЫСТРОГОРСКОГО                                                                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29 декабря  2020 г.</w:t>
      </w: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52                                п. Быстрогорский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Плана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Быстрогор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Развитие культуры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Быстрогорского сельского поселения от 16.08.2013 № 145 «Об утверждении Перечня муниципальных программ Быстрогорского сельского поселения», от 25.09.2019 № 87 «Об утверждении Порядка разработки, реализации и оценки эффективности муниципальных программ Быстрогорского сельского поселения», Постановления Администрации Быстрогорского сельского поселения от 27.09.2013 года № 160 «Об утверждении муниципальной программы Быстрогорского сельского поселения «Развитие культуры»»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Утвердить План реализации муниципальной программы Быстрогорского сельского поселения «Развитие культуры» на 2020 год  согласно приложению к настоящему постановлению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Постановление  подлежит 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Глава Администрации Быстрогорского</w:t>
      </w:r>
    </w:p>
    <w:p>
      <w:pPr>
        <w:sectPr>
          <w:type w:val="nextPage"/>
          <w:pgSz w:w="11906" w:h="16838"/>
          <w:pgMar w:left="108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</w:t>
        <w:tab/>
        <w:t xml:space="preserve">       </w:t>
        <w:tab/>
        <w:tab/>
        <w:t xml:space="preserve">                                      </w:t>
        <w:tab/>
        <w:t xml:space="preserve">   С.Н. Кутенко</w:t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строгорского сельского поселения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9.12.2020 г № 5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Быстрогорского сельского поселения «Развитие культуры»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128"/>
        <w:gridCol w:w="1998"/>
        <w:gridCol w:w="3423"/>
        <w:gridCol w:w="1479"/>
        <w:gridCol w:w="1375"/>
        <w:gridCol w:w="1207"/>
        <w:gridCol w:w="1082"/>
        <w:gridCol w:w="1255"/>
      </w:tblGrid>
      <w:tr>
        <w:trPr>
          <w:trHeight w:val="2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4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1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1"/>
              <w:jc w:val="center"/>
              <w:rPr/>
            </w:pPr>
            <w:r>
              <w:rPr/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м расход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Подпрограмма1 </w:t>
            </w:r>
            <w:r>
              <w:rPr>
                <w:b/>
                <w:kern w:val="2"/>
              </w:rPr>
              <w:t>«Развитие культурно- досуговой деятельности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БУК «БСДК» Бударина Н.В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 – досуговой деятельности, расширение воз</w:t>
              <w:softHyphen/>
              <w:t>можностей для духовного разви</w:t>
              <w:softHyphen/>
              <w:t>тия; 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2 572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2 572,7</w:t>
            </w:r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</w:tr>
      <w:tr>
        <w:trPr>
          <w:trHeight w:val="19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 xml:space="preserve">Основное  мероприятие 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Расходы на обеспечение деятельности (оказание услуг) муниципальных учреждений культуры Быстрогорского сельского поселен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К «БСДК» Бударина Н.В.</w:t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, 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20г. по 31.12.2020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 572,7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 572,7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К «БСДК» Бударина Н.В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1.12.2020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2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   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Расходы за счет средств полученных доходов от предпринимательской и иной приносящей доход деятельности для обеспечения деятельности МБУК «БСДК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К «БСДК» Бударина Н.В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поддержка деятельности учрежд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20г. по 31.12.2020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6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2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 xml:space="preserve">Мероприятие    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Расходы за счет средств полученных доходов от предпринимательской и иной приносящей доход деятельности для поддержки деятельности МБУК «БСДК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К «БСДК» Бударина Н.В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поддержка деятельности учрежд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20г. по 31.12.2020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6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К «БСДК» Бударина Н.В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1.12.2020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2 572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2 572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0" w:name="Par1127"/>
      <w:bookmarkEnd w:id="0"/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36:00Z</dcterms:created>
  <dc:creator>Администрация</dc:creator>
  <dc:description/>
  <cp:keywords/>
  <dc:language>en-US</dc:language>
  <cp:lastModifiedBy>Администрация</cp:lastModifiedBy>
  <dcterms:modified xsi:type="dcterms:W3CDTF">2021-01-28T08:53:00Z</dcterms:modified>
  <cp:revision>62</cp:revision>
  <dc:subject/>
  <dc:title/>
</cp:coreProperties>
</file>