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ЦИН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ЫСТРОГОРСКОГО                                                                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30  декабря  2029 г.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53                      п. Быстрогорский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Плана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Быстрого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Быстрогорского сельского поселения от 16.08.2013 № 145 «Об утверждении Перечня муниципальных программ Быстрогорского сельского поселения», от 09.08.2013 № 143 «Об утверждении Порядка разработки, реализации и оценки эффективности муниципальных программ Быстрогорского сельского поселения», Постановления Администрации Быстрогорского сельского поселения от 27.09.2013года №159 «Об утверждении муниципальной программы Быстрогорского сельского поселения «Развитие физической культуры и спорта»»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План реализации муниципальной программы Быстрогорского сельского поселения  «Развитие физической культуры и спорта» на 2020 год согласно прилож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 подлежит  опубликованию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Глава Администрации Быстрогор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</w:t>
        <w:tab/>
        <w:t xml:space="preserve">       </w:t>
        <w:tab/>
        <w:tab/>
        <w:t xml:space="preserve">                                      </w:t>
        <w:tab/>
        <w:t xml:space="preserve">   С.Н. Кутенко</w:t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строгорского сельского поселения </w:t>
      </w:r>
    </w:p>
    <w:p>
      <w:pPr>
        <w:pStyle w:val="Default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  30.12.2020 г № 5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Быстрогорского сельского поселения «Развитие физической культуры и спорта»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3128"/>
        <w:gridCol w:w="1998"/>
        <w:gridCol w:w="3423"/>
        <w:gridCol w:w="1479"/>
        <w:gridCol w:w="1375"/>
        <w:gridCol w:w="1207"/>
        <w:gridCol w:w="1082"/>
        <w:gridCol w:w="1255"/>
      </w:tblGrid>
      <w:tr>
        <w:trPr>
          <w:trHeight w:val="2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массового спорта в Быстрогорском сельском поселении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ойчивое развитие физической культуры и спорта в поселен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сходы на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Быстрогорского сельского поселения и обеспечение организации и проведения физкультурных и массовых мероприятий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; достижение участниками спортивных мероприятий высоких результатов на поселенческих, районных и областных спортивных соревнованиях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0г. по 31.12.2020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инструктора по спорт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ойчивое развитие физической культуры и спорта в поселении; привлечение к систематическим занятиям физической культурой и спортом и приобщение к здоровому образу жизни широких масс на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0г. по 31.12.2020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призов для проведения спортивных мероприятий на территории поселен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частниками спортивных мероприятий высоких результатов на поселенческих, районных и областных спортивных соревнованиях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0г. по 31.12.2020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127"/>
      <w:bookmarkEnd w:id="0"/>
      <w:r>
        <w:rPr>
          <w:rFonts w:cs="Times New Roman" w:ascii="Times New Roman" w:hAnsi="Times New Roman"/>
          <w:sz w:val="24"/>
          <w:szCs w:val="24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17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16:00Z</dcterms:created>
  <dc:creator>Администрация</dc:creator>
  <dc:description/>
  <cp:keywords/>
  <dc:language>en-US</dc:language>
  <cp:lastModifiedBy>777</cp:lastModifiedBy>
  <cp:lastPrinted>2014-02-20T16:15:00Z</cp:lastPrinted>
  <dcterms:modified xsi:type="dcterms:W3CDTF">2002-01-01T04:00:00Z</dcterms:modified>
  <cp:revision>14</cp:revision>
  <dc:subject/>
  <dc:title>РОССИЙСКАЯ  ФЕДЕРАЦИЯ</dc:title>
</cp:coreProperties>
</file>