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5 января  2020г.                                     № 6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за 2019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9 «Об утверждении муниципальной программы Быстрогорского сельского поселения «Развитие физической культуры и спорта», от 28.12.2018г. № 111 «Об утверждении Плана реализации  муниципальной программы Быстрогорского сельского поселения «Развитие физической культуры и спорта» на 2019 год»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от 15.01.2020г №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«Развитие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отчетный период 2019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портивно- массовые мероприятия </w:t>
              <w:br/>
              <w:t xml:space="preserve">проведены в соответствии </w:t>
              <w:br/>
              <w:t xml:space="preserve">с календарным планом. </w:t>
              <w:br/>
              <w:t xml:space="preserve">   Проведено 39 поселенческих мероприятий в которых приняли участие 490 человек. Приняли участие 477 чел. в 46 районных мероприятиях, 55 чел. в 8 областных соревно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За 2019г выплачены средства на содержание инструктора по спорту в сумме 64,8 тыс.руб. согласно заключенному мун. контракту от 29.12.18г .№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призов для 27  поселенческих спортивных соревнований  на поощрение участников завоевавших 1,2,3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– 31.12.2019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39 поселенческих мероприятий для всех категорий населения; выплачены средства на содержание инструктора по спорту  в сумме 64,8 т.руб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призов для поощрения участников, принявших участие в  27 поселен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СОПР</cp:lastModifiedBy>
  <cp:lastPrinted>2012-11-22T09:57:00Z</cp:lastPrinted>
  <dcterms:modified xsi:type="dcterms:W3CDTF">2020-01-21T11:44:00Z</dcterms:modified>
  <cp:revision>232</cp:revision>
  <dc:subject/>
  <dc:title/>
</cp:coreProperties>
</file>