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января 2020г.                                     № 7 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слугами населения Быстрогор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kern w:val="2"/>
          <w:sz w:val="28"/>
          <w:szCs w:val="28"/>
        </w:rPr>
        <w:t>за 2019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Постановлениями Администрации Быстрогорского сельского поселения от 25.09.2018 № 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 утверждении Методических рекомендаций по разработке и реализации муниципальных программ  Быстрогор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от 16.08.2013 № 145 «Об утверждении Перечня муниципальных программ Быстрогорского сельского поселения», от 27.09.2013года №161 «Об утверждении муниципальной программы Быстрогор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, от 28.12.2018г. № 113 «Об утверждении Плана реализации муниципальной программы  Быстрогорского сельского поселения «Обеспечение качественными жилищно–коммунальными услугами населения Быстрогорского сельского поселения» на 2019 год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2019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С. Н. Кут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5.01.2020г № 7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2019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3260"/>
        <w:gridCol w:w="1560"/>
        <w:gridCol w:w="1559"/>
        <w:gridCol w:w="1134"/>
        <w:gridCol w:w="992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рганизация жилищного хозяйства  в Быстр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взносов на капитальны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дена оплата взносов за  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изведена оплата взносов за   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4:00Z</dcterms:created>
  <dc:creator>xp</dc:creator>
  <dc:description/>
  <cp:keywords/>
  <dc:language>en-US</dc:language>
  <cp:lastModifiedBy>СОПР</cp:lastModifiedBy>
  <cp:lastPrinted>2012-11-22T09:57:00Z</cp:lastPrinted>
  <dcterms:modified xsi:type="dcterms:W3CDTF">2020-01-21T11:45:00Z</dcterms:modified>
  <cp:revision>9</cp:revision>
  <dc:subject/>
  <dc:title/>
</cp:coreProperties>
</file>