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ЫСТРОГОРСКОГО                                        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15 января  2020г.                                       № 8                                 п. Быстрого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 реализац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Быстро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Cs/>
          <w:kern w:val="2"/>
          <w:sz w:val="28"/>
          <w:szCs w:val="28"/>
        </w:rPr>
        <w:t>за  2019 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Быстрогорского сельского поселения от 25.09.2018 №87 «Об утверждении Порядка разработки, реализации и оценки эффективности муниципальных программ Быстрогорского сельского поселения», от 15.08.2013 № 144 «</w:t>
      </w:r>
      <w:r>
        <w:rPr>
          <w:bCs/>
          <w:iCs/>
          <w:sz w:val="28"/>
          <w:szCs w:val="28"/>
        </w:rPr>
        <w:t>Об утверждении Методических рекомендаций по разработке и реализации муниципальных программ  Быстрогорского сельского поселения,</w:t>
      </w:r>
      <w:r>
        <w:rPr>
          <w:kern w:val="2"/>
          <w:sz w:val="28"/>
          <w:szCs w:val="28"/>
        </w:rPr>
        <w:t xml:space="preserve"> от 16.08.2013 № 145 «Об утверждении Перечня муниципальных программ Быстрогорского сельского поселения», от 27.09.2013года №162 «Об утверждении муниципальной программы Быстрогор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, от 28.12.2018 №115 «Об утверждении Плана реализации муниципальной программы Быстрогорского сельского поселения «Развитие транспортной системы» на 2019 год»,</w:t>
      </w:r>
    </w:p>
    <w:p>
      <w:pPr>
        <w:pStyle w:val="Normal"/>
        <w:ind w:firstLine="567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 реализации муниципальной программы Быстрогорского сельского поселения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b/>
        </w:rPr>
        <w:t xml:space="preserve"> </w:t>
      </w:r>
      <w:r>
        <w:rPr>
          <w:sz w:val="28"/>
          <w:szCs w:val="28"/>
        </w:rPr>
        <w:t xml:space="preserve"> за 2019 год, 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гор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С. Н. Кутенко</w:t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Быстрогорского сельского поселения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  <w:r>
        <w:rPr>
          <w:color w:val="FF0000"/>
        </w:rPr>
        <w:t>от 15.01.2020г № 8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 программы: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Развитие транспортной системы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четный период 2019 год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843"/>
        <w:gridCol w:w="3260"/>
        <w:gridCol w:w="1701"/>
        <w:gridCol w:w="29"/>
        <w:gridCol w:w="1531"/>
        <w:gridCol w:w="28"/>
        <w:gridCol w:w="1106"/>
        <w:gridCol w:w="28"/>
        <w:gridCol w:w="964"/>
        <w:gridCol w:w="28"/>
        <w:gridCol w:w="964"/>
        <w:gridCol w:w="2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6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овышение безопасности дорожного движения на территории Быстрогорского сельского поселения»</w:t>
            </w:r>
          </w:p>
        </w:tc>
      </w:tr>
      <w:tr>
        <w:trPr>
          <w:trHeight w:val="39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асходы на ремон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К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содержание  сети автомо</w:t>
              <w:softHyphen/>
              <w:t>бильных дорог  в соответствии с нормативными требованиями, что позволило п</w:t>
            </w:r>
            <w:r>
              <w:rPr>
                <w:color w:val="000000"/>
              </w:rPr>
              <w:t>овысить эффективность и безопасность функционирования автомобильных дорог общего пользования местного значения и создать благоприятные условия проживания жителей поселения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г.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4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1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1,6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строгорского сельского поселения, Тацинского района, Ростовской области</w:t>
            </w:r>
            <w:r>
              <w:rPr/>
              <w:t xml:space="preserve">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  <w:p>
            <w:pPr>
              <w:pStyle w:val="Normal"/>
              <w:rPr/>
            </w:pPr>
            <w:r>
              <w:rPr/>
              <w:t>по ЖК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о и исполнено  4 муниципальных контракта:</w:t>
            </w:r>
          </w:p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5 от 09.01.2019 на сумму 99,998 тыс.руб. акт КС-2 1 от 01.02.19г.;  №8 от 18.01.2019 на сумму 99,998 тыс.руб., акт КС-2 1 от 01.02.19г.; №12 от 24.01.2019 на сумму 99,998 т.р., акт КС-2 1 от 01.02.19г.; №13 от 25.01.2019 на сумму 99,845 тыс.руб., акт КС-2 1 от 31.01.19г.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1.2019г. 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9г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9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9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center" w:pos="42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8</w:t>
            </w:r>
          </w:p>
          <w:p>
            <w:pPr>
              <w:pStyle w:val="ConsPlusCell1"/>
              <w:tabs>
                <w:tab w:val="clear" w:pos="708"/>
                <w:tab w:val="center" w:pos="42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противогололедных материалов на автомобильных дорогах общего пользования местного значения Быстрогорского сельского поселения Тацинского района Ростовской обла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  <w:p>
            <w:pPr>
              <w:pStyle w:val="Normal"/>
              <w:rPr/>
            </w:pPr>
            <w:r>
              <w:rPr/>
              <w:t>по ЖК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и исполнено  4 муниципальных контракта: №28/01/19 от 28.01.2019 на сумму 75,0 т.р., акт КС-2 1 от 29.01.19г; №29/01/19 от 29.01.2019 на сумму 40,871 т.р., акт КС-2 1 от 30.01.19г; №09/02/19 от 09.02.2019 на сумму 85,362 т.р., акт КС-2 1 от 10.02.19г; №110 от 02.12.2019 на сумму 37,762 тыс.руб., акт КС-2 1 от 10.12.19г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1.2019г.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9г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9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; профилировка грунтовых дорог; восстановление поперечного профиля и ровности проезжей части гравийных и щебеночных покрытий с добавлением щебня, гравия или других материалов с расходом до 300 м3 на 1 километр п. Быстрогорский, Тацинского района, Рост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  <w:p>
            <w:pPr>
              <w:pStyle w:val="Normal"/>
              <w:rPr/>
            </w:pPr>
            <w:r>
              <w:rPr/>
              <w:t>по ЖК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и исполнено 2 муниципальных контракта: №1 от 01.03.2019 на сумму 51,660 т.р., УПД 115 от 01.03.19г; № 1 от 26.02.2019 на сумму 63,840 тыс.руб., УПД 114 от 26.02.19г.; №43 от 20.05.2019 на сумму 99,767 тыс.руб., акт КС-2 1 от 14.06.19г; №109от 20.12.20198 на сумму 132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тыс.руб., акт КС-2 1 от 25.12.19г.; №38-2019 от 04.06.2019 на сумму 1,000 тыс.руб., акт 0000-000194 от 02.12.19г.; №9 от 20.05.2019 на сумму 1,396 тыс.руб., акт 0000-000196 от 02.12.19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9г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г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проезжей части внутрипоселковых автомобильных дорогах Быстрогорского сельского поселения Тац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по ЖК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 и исполнен 1 муниципальный контракт: №88 от 25.10.2019 на сумму 40,445 тыс.руб., акт КС-2 1 от 30.10.19г; №39-2019 от 04.06.2019г. на сумму 1,0 тыс.руб., акт 0000-000195 от 02.12.19г.; №53 от 27.11.2019г на сумму 0,566 тыс.руб., акт 0000-000203 от 03.12.19г.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0.2019г.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Скашивание травы на обочинах, откосах, разделительной полосе, полосе отвода и в подмостовой зоне, вырубка деревьев и кустарника внутрипоселковых автомобильных дорог п. Быстрогорский, Тацинского района, Ростовской област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лавный специалист Администрации по ЖК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и исполнен 1 муниципальный контракт: №72 от 20.05.2019 на сумму 99,931 тыс.руб. акт КС-2 1 от 23.08.19г.; №95-2019 от 02.09.2019 на сумму 1,000 тыс.руб., акт 0000-000193 от 02.12.19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5.2019г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9.2019г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К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Заключено и исполнено 10 Муниципальных контрак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умму 1131,6  тыс.руб., что составляет 99,8% к годовым назначениям 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13"/>
      <w:bookmarkEnd w:id="0"/>
      <w:r>
        <w:rPr/>
        <w:t>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ind w:firstLine="1440"/>
      <w:outlineLvl w:val="0"/>
    </w:pPr>
    <w:rPr>
      <w:rFonts w:eastAsia="Andale Sans UI;Times New Roman"/>
      <w:kern w:val="2"/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Tahoma"/>
      <w:lang w:bidi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16:00Z</dcterms:created>
  <dc:creator>xp</dc:creator>
  <dc:description/>
  <cp:keywords/>
  <dc:language>en-US</dc:language>
  <cp:lastModifiedBy>СОПР</cp:lastModifiedBy>
  <cp:lastPrinted>2012-11-22T09:57:00Z</cp:lastPrinted>
  <dcterms:modified xsi:type="dcterms:W3CDTF">2020-01-21T11:46:00Z</dcterms:modified>
  <cp:revision>17</cp:revision>
  <dc:subject/>
  <dc:title/>
</cp:coreProperties>
</file>