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ЫСТРОГОРСКОГО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ЛЬСКОГО  ПОСЕЛЕ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рта 2021  года                                 № 15                               п. Быстрогорски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б утверждении списков граждан нуждающихся в улучшении жилищных условий прошедших ежегодную перерегистрацию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В соответствии с п. 5 ст.2 Областного закона от 07.10.2005г. №363 ЗС «Об учете граждан в качестве нуждающихся в жилых  помещениях, предоставляемых по договору социального найма на территории Ростовской области», руководствуясь  п.8 ст.47 Устава  муниципального образования «Быстрогорское сельское поселение»: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1. Утвердить списки граждан, признанных нуждающимися в улучшении жилищных условий по итогам ежегодной перерегистрации (согласно приложению)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2. Контроль за исполнением данного постановления возложить на начальника сектора Администрации Быстрогорского сельского поселения А.А Мышанского.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горског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                            С.Н Кутенк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Прилож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ыстрого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                                                               сельского поселения от  31.03.2021 г № 15 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 нуждающихся в улучшении жилищных условий прошедших ежегодную перерегистрацию, и стоящих на квартирном учете в Администрации Быстрогорского сельского поселения по состоянию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</w:t>
      </w:r>
    </w:p>
    <w:p>
      <w:pPr>
        <w:pStyle w:val="Normal"/>
        <w:tabs>
          <w:tab w:val="clear" w:pos="720"/>
          <w:tab w:val="left" w:pos="1120" w:leader="none"/>
          <w:tab w:val="left" w:pos="1890" w:leader="none"/>
        </w:tabs>
        <w:jc w:val="center"/>
        <w:rPr/>
      </w:pPr>
      <w:r>
        <w:rPr>
          <w:b/>
          <w:sz w:val="28"/>
          <w:szCs w:val="28"/>
        </w:rPr>
        <w:t>признанных нуждающимися в улучшении жилищных условий по категориям</w:t>
      </w:r>
    </w:p>
    <w:p>
      <w:pPr>
        <w:pStyle w:val="Normal"/>
        <w:tabs>
          <w:tab w:val="clear" w:pos="720"/>
          <w:tab w:val="left" w:pos="1120" w:leader="none"/>
          <w:tab w:val="left" w:pos="1890" w:leader="none"/>
        </w:tabs>
        <w:jc w:val="both"/>
        <w:rPr/>
      </w:pPr>
      <w:r>
        <w:rPr/>
        <w:t xml:space="preserve"> 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4665"/>
        <w:gridCol w:w="2008"/>
      </w:tblGrid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ав семьи, чел.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михин Сергей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дгорная, д.3, кв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яскина Оксана Никола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абережная, д.12, кв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манцов Евгений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п. Быстрогорский   ул. 40 лет Октября, д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щенко Людмила Пет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Быстрогорский пер. Быстрый, д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ндарев Александр Дмитри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гудина, д.6, п. Быстрогор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агина Юлия Алекс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Быстрогорский Санаторная, д.6, кв.4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Надежда Серг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      ул. Карьерная, д.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Андрей Анато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ыстрогорский Спортивный, д.9, кв.3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Ирина Юрь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Быстрогорский Гаражная 14, кв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уб Артем Геннад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 Ленина, д.1, кв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Владислав Андр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чаный, д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нженко Виктор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д.1,кв.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Иван Алекс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д.7, кв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дарин Игорь Юрьевич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наторная 3/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сяная Ирина Владими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дина д. 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йнов Роман Павл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 д. 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Дмитрий Степа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д. 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арина Александ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д. 5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лена Алекс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. 7 кв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Татьяна Иван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д. 10 кв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ова Оксана Владимир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. 6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ксана Серг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. 12 кв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Сергей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льга Олег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. 2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 Сергей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. 6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Иван Андр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. 7 кв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ин Владимир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ыстр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. 13 кв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60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6:00Z</dcterms:created>
  <dc:creator>ИК</dc:creator>
  <dc:description/>
  <cp:keywords/>
  <dc:language>en-US</dc:language>
  <cp:lastModifiedBy>СОПР</cp:lastModifiedBy>
  <cp:lastPrinted>2019-04-09T17:00:00Z</cp:lastPrinted>
  <dcterms:modified xsi:type="dcterms:W3CDTF">2021-03-31T14:37:00Z</dcterms:modified>
  <cp:revision>20</cp:revision>
  <dc:subject/>
  <dc:title> </dc:title>
</cp:coreProperties>
</file>