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 БЫСТРОГ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8.04.2021 г.                                   № 32                                  п. Быстрогорс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ы </w:t>
      </w:r>
      <w:r>
        <w:rPr>
          <w:rFonts w:cs="Times New Roman CYR" w:ascii="Times New Roman CYR" w:hAnsi="Times New Roman CYR"/>
          <w:b/>
          <w:sz w:val="28"/>
          <w:szCs w:val="28"/>
        </w:rPr>
        <w:t>«Развитие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лодежной на территории Быстрогорског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»»</w:t>
      </w:r>
    </w:p>
    <w:p>
      <w:pPr>
        <w:pStyle w:val="Normal"/>
        <w:spacing w:lineRule="auto" w:line="240"/>
        <w:ind w:left="426" w:firstLine="2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ст.2 Федерального закона от 30.12.20020 № 489-ФЗ «О молодежной политике в Российской Федерации»;-</w:t>
      </w:r>
    </w:p>
    <w:p>
      <w:pPr>
        <w:pStyle w:val="Normal"/>
        <w:ind w:left="426" w:firstLine="28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ind w:left="426" w:hanging="360"/>
        <w:rPr>
          <w:bCs/>
          <w:szCs w:val="28"/>
        </w:rPr>
      </w:pPr>
      <w:r>
        <w:rPr>
          <w:bCs/>
          <w:szCs w:val="28"/>
        </w:rPr>
        <w:t>Утвердить муниципальную программу «</w:t>
      </w:r>
      <w:r>
        <w:rPr>
          <w:szCs w:val="28"/>
        </w:rPr>
        <w:t>Развитие молодежной политики на территории Быстрогорского сельского поселения</w:t>
      </w:r>
      <w:r>
        <w:rPr>
          <w:bCs/>
          <w:szCs w:val="28"/>
        </w:rPr>
        <w:t>» согласно приложению.</w:t>
      </w:r>
    </w:p>
    <w:p>
      <w:pPr>
        <w:pStyle w:val="Style16"/>
        <w:numPr>
          <w:ilvl w:val="0"/>
          <w:numId w:val="3"/>
        </w:numPr>
        <w:ind w:left="426" w:hanging="360"/>
        <w:rPr>
          <w:bCs/>
          <w:szCs w:val="28"/>
        </w:rPr>
      </w:pPr>
      <w:r>
        <w:rPr>
          <w:kern w:val="2"/>
          <w:szCs w:val="28"/>
        </w:rPr>
        <w:t>Постановление подлежит опубликованию в установленном порядке в периодическом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Style16"/>
        <w:numPr>
          <w:ilvl w:val="0"/>
          <w:numId w:val="3"/>
        </w:numPr>
        <w:ind w:left="426" w:hanging="36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онтроль за исполнением настоящего постановления возложить на начальника сектора организационно-правовой работы Администрации Быстрогорского сельского поселения А.А. Мышанского.</w:t>
      </w:r>
    </w:p>
    <w:p>
      <w:pPr>
        <w:pStyle w:val="Style16"/>
        <w:ind w:left="106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ыстро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                С.Н. Кутенко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Быстр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8.04.2021 № 32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/>
          <w:sz w:val="24"/>
          <w:szCs w:val="24"/>
        </w:rPr>
        <w:t>Развитие молодежной политики на территории Быстрогор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ПОРТ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й программы Быстрого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«Развитие молодежной политики на территории Быстрогорского сельского поселения» 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sz w:val="24"/>
              </w:rPr>
              <w:t xml:space="preserve">Федеральный закон от 30.12.20020 № 489-ФЗ «О молодежной политике в Российской Федерации» 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тав муниципального образования «Быстрогорское сельское поселение»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азработч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.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.</w:t>
            </w:r>
          </w:p>
        </w:tc>
      </w:tr>
      <w:tr>
        <w:trPr>
          <w:trHeight w:val="29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ежи с социально-экономическую, политическую и общественную жизнь Быстрогорского сельского посел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плексного подхода к созданию благоприятных условий для самореализации молодежи, улучшение социального положения молодежи, позитивное влияние на демографическую, политическую и экономическую составляющие жизни поселения.</w:t>
            </w:r>
          </w:p>
        </w:tc>
      </w:tr>
      <w:tr>
        <w:trPr>
          <w:trHeight w:val="7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– 2024  годы</w:t>
            </w:r>
          </w:p>
        </w:tc>
      </w:tr>
      <w:tr>
        <w:trPr>
          <w:trHeight w:val="2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ём и источники финансирования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Всего по программе:  150тыс. руб.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22 год -  50тыс. руб.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23 год -  50тыс. руб.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24 год -  50тыс. ру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целевых программ и основных мероприятий, входящих в состав муниципальной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 молодежной политики на территории Быстрогорского сельского поселения»  на 2022 –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4 годы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охват молодежи воспитательными и просветительскими акциями и мероприятия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повышение уровня активности молодых избирателе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нимающих участие в голосовании на выборах в 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аны власти всех уровне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приобщение детей и молодежи к занятиям спортом ежегод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спечение численности подростков и молодежи, о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аченных профилактическими акциями и меропр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 снижение количества безнадзорных де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 повышение уровня патриотической активности молодеж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привлечение молодежи к участию в соблюдении этических и эстетических норм.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Быстрогор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ая программа «Развитие молодежной политики на территории Быстрогорского сельского поселения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далее - Программа) направлена на увеличение вклада молодого поколения в социально-экономическое, политическое, культурное развитие поселения, п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м перевода молодежи из пассивного потребителя общественных благ в а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вный субъект социально-экономических отношений, максимального и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льзования инновационного потенциала молодых граждан в интересах общества и государства, обеспечения должного уровня конкурентоспособ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лодежи, проживающей в </w:t>
      </w:r>
      <w:r>
        <w:rPr>
          <w:rFonts w:cs="Times New Roman" w:ascii="Times New Roman" w:hAnsi="Times New Roman"/>
          <w:sz w:val="24"/>
          <w:szCs w:val="24"/>
        </w:rPr>
        <w:t>Октябрьском сельском посел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ая группа Программы - молодые граждане, в том числе мол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ые семьи, молодежные сообщества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Быстрого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ыми физическими и нравственными, образовательными и профессиональными качествами, имеет достаточные возможности для активного участи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и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позитивным тенденциям, требующим целенаправленного развити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лодежной среде, можно отнести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осприимчивость к новому, рост определенной активности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рост самостоятельности, практичности и мобильности, ответственности за свою судьбу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овышение престижности качественного образования и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рост заинтересованности в сохранении своего здоровья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 негативным тенденциям, требующим целенаправленного снижени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лодежной среде, следует отнести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развитие неопределенности в ее пол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и, статусе и функциях как социальной группы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снижение роли молодой семьи в процессе социального воспроизводств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криминализацию молодежной среды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рост влияния негативных информационных потоков в молодеж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ре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ализация Программы позволит достичь позитивных результатов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еспечении прироста насе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в первую очередь, молодежи, сбалансирован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циально-экономического развития поселения, развития новых прогрессив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 общественного управления, общественного сам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правления, благополучного социального развития и воспит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 молодеж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ализация данной Программы даст возможность оказа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ддержку молодежи, проживающей в Быстрогорском сельском посел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помож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ановлению институтов гражданского обще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молодежной сред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тогом реализации Программы станет возможность самореализ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ля каждого молодого человека в социально-экономической, политической и культурной жиз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строгорского сельского поселе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цели, задачи сроки и этап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ой целью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Развитие молодежной политики на территории Быстрогорского сельского поселения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является создание условий для включения моло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 поселения как активного субъекта в процессы социально-экономического, общественно-политического, культурного развития Быстрогор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ль реализуется по трем направлениям - интеграция молодежи в 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ально-экономические отношения, в общественно-политические отнош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, в социокультурные отно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теграция молодежи в социально-экономические отношения реша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просы профессиональной ориентации, трудоустройства и занятости молодежи, повышения уровня ее благосостоя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нтеграция молодежи в общественно-политические отношения реша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просы участия молодежи в общественных организациях, органах власти, в избирательных процесс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грация молодежи в социокультурные отношения решает во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ы воспитания молодежи, ее информированности, физического, духов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равственного здоровья молодого поколения, профилактики а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поведения, укрепления престижа и роли института семьи в молодеж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амках каждого направления определены задачи, решаемые пут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ализации системы программных мероприятий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осуществляться ежегодно в течение 2022-2024 годов в несколько этап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вый этап: 2022 г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ой этап: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тий этап: 2024 год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3. Перечень программных мероприятий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093"/>
        <w:gridCol w:w="1080"/>
        <w:gridCol w:w="1080"/>
        <w:gridCol w:w="1080"/>
        <w:gridCol w:w="1607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Источник финанси-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Объем </w:t>
              <w:br/>
              <w:t>финанси-рования, 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Объем финансирования (руб.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Ожидаемые результаты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202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</w:tc>
      </w:tr>
      <w:tr>
        <w:trPr/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Патриотическое воспитание молодеж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дение военно-спортивного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увеличение доли  молодых людей, участвующих в мероприятии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курс  патриотической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лучшение деятельности по воспитанию гражданственност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</w:tc>
      </w:tr>
      <w:tr>
        <w:trPr/>
        <w:tc>
          <w:tcPr>
            <w:tcW w:w="8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2. Интеллектуальное, духовно-нравственное развитие молодежи, творчеств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Организация и проведение мероприятий, направленных на поддержку интеллектуальной деятельности молодёж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звитие научного, творческого, лидерского, потенциала молодёжи, увеличение количества участников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рганизация мероприятий и концертов с участием молодых тала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Развитие творческого потенциала, удовлетво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ень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обеспечение самореализации и социализации  молодежи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огоньков дл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ширение спектра организации досуг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того по разделу</w:t>
            </w:r>
            <w:r>
              <w:rPr>
                <w:rFonts w:cs="Times New Roman CYR" w:ascii="Times New Roman CYR" w:hAnsi="Times New Roman CYR"/>
                <w:color w:val="FF000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18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18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18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3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Здоровый образ жизни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Фестиваль «Музыка, движение, здоров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7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величение количества участников -  поддержка молодыми людьми социально-значимых инициатив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астие в районном молодежном  туристическом слете в м. Мурз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ширение спектра организации полезного досуга, участие команды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1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Молодая семья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а клуба молодых мам, чествование молодых 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5 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укрепление института семь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4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рганизация и проведение мероприятий, акций, конкурсов с участием молодых семей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5 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укрепление института семьи, организация семейного досуга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дение мероприятий в День любви, семьи и     вер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держка семейных традиций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3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13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5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. Обоснование ресурсного обеспечения программы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>Финансирование Программы осуществляется за счет средств местного бюджета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>Потребность в финансовых ресурсах определяется на всех стадиях реализации и уточняется ежегодно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>Распределение денежных средств будет осуществляется  согласно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 ожидаемые конечные результат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Реализация мероприятий программы позволит достичь следующих результатов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величить количество молодежи, привлекаемой к мероприятиям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величить количество реализуемых мероприятий в рамках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величить количество несовершеннолетних, охваченных информированием о трудоустройстве в рамках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величить количество несовершеннолетних, состоящих на учете в органах системы профилак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величить количество молодежи, находящейся в трудной жизненной ситуации, привлеченной к мероприятиям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величить количество молодежи, охваченной профилактическими акциями и мероприятиям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величить количество молодежи, принимающей участие в творческих мероприятиях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величить количество молодых семей - участников молодежных акций и мероприятий в рамках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величить количество молодежи, принимающей участие в мероприятиях патриотической направленности в рамках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величить количество жителей поселения, охваченных социально значимыми проектами, реализуемыми молодыми людьми поселения (в т.ч. молодых людей, попавших в трудную жизненную ситуац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величить количество молодежи, привлеченной к орган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величить количество молодежи, охваченной спортивно-оздоровительными мероприятиями в рам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здел 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щее управление реализацией Программы и оперативный контроль за ходом ее реализации осуществляет Заказчик Программы он же является и основным координатором реализации Программы. Для управления реализацией Программы Заказчик возлага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организационное и методическое сопровождение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координация деятельности главных исполнителей и соисполнителе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обеспечение взаимодействия органов местного самоуправления поселения, общественных объединений, учреждений культуры и образования по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обеспечение своевременной реализации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осуществление информационного обеспечения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сбор и систематизация информации о реализации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роведение мониторингов эффективности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осуществление корректировки Программы в соответствии с результатами промежуточных мониторин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редставление в установленные сроки Заказчику отчета о ходе исполн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главных исполнителе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осуществление мер по реализации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ривлечение к реализации Программы соисполнителе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ежеквартальное представление отчетов о реализации Программы и об эффективности расходования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ероприятия по работе с молодежью в рамках Программы осуществляются образовательными учреждениями, учреждениями культуры, физической культуры и спорта, Молодежным Совет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меты расходов на проведение мероприятий Программы в установленные сроки составляются исполнителями Программы, утверждаются Главой Администрации Быстрогор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жеквартальные отчеты о реализации Программы и расходовании бюджетных средств, предусмотренных на ее реализацию, Главные исполнители Программы представляют до 10 числа следующего за отчетным кварталом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здел 7. Основные характеристики муниципальных целевых программ входящих в состав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униципальной  целевой программ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«Развитие молодежн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 территории Быстрогорского сельского поселения на 2022-2024 г.г. 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1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273"/>
        <w:gridCol w:w="6457"/>
      </w:tblGrid>
      <w:tr>
        <w:trPr>
          <w:trHeight w:val="34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именование 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br/>
              <w:t>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целевая программ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Развитие молодежной политики в Октябрьском сельском поселении на 2014-2018 г.г. »</w:t>
            </w:r>
          </w:p>
        </w:tc>
      </w:tr>
      <w:tr>
        <w:trPr>
          <w:trHeight w:val="126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снование 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br/>
              <w:t>дл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разработки 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деральный закон от 24.09.1999 года №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поряжение Правительства Российской Федерации от 18.12.2006 года № 1760-р «Об утверждении Стратегии государственной молодежной политики в Российской Федерации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Style w:val="Style14"/>
                <w:b w:val="false"/>
                <w:color w:val="FF0000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Ярославской области от 11.10.2006 N 65-з "О молодежной политике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тав Быстрогор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сновные разработчики 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я Быстрогорского сельского поселения.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я Быстрогорского сельского поселения.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Цели 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влечение молодежи в социально – экономическую, политическую и общественную жизнь Быстрогорского сельского поселения и Некоуз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еспечение комплексного подхода к созданию благоприятных условий для самореализации молодёжи, улучшение социального положения молодёжи, позитивное  влияние на демографическую, социокультурную, политическую и экономическую составляющие жизни поселения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дачи 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) формирование у молодежи чувства патриотизма и гражданской ответ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2) выявление способной, инициативной и талантливой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3) популяризация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4) укрепление в молодежной среде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5) </w:t>
            </w:r>
            <w:r>
              <w:rPr>
                <w:rFonts w:cs="Times New Roman CYR" w:ascii="Times New Roman CYR" w:hAnsi="Times New Roman CYR"/>
                <w:color w:val="FF0000"/>
                <w:spacing w:val="-2"/>
                <w:sz w:val="24"/>
                <w:szCs w:val="24"/>
              </w:rPr>
              <w:t xml:space="preserve">интеграция молодежи в социально-экономические,  </w:t>
            </w:r>
            <w:r>
              <w:rPr>
                <w:rFonts w:cs="Times New Roman CYR" w:ascii="Times New Roman CYR" w:hAnsi="Times New Roman CYR"/>
                <w:color w:val="FF0000"/>
                <w:spacing w:val="-5"/>
                <w:sz w:val="24"/>
                <w:szCs w:val="24"/>
              </w:rPr>
              <w:t xml:space="preserve">общественно-политические и  </w:t>
            </w:r>
            <w:r>
              <w:rPr>
                <w:rFonts w:cs="Times New Roman CYR" w:ascii="Times New Roman CYR" w:hAnsi="Times New Roman CYR"/>
                <w:color w:val="FF0000"/>
                <w:spacing w:val="-4"/>
                <w:sz w:val="24"/>
                <w:szCs w:val="24"/>
              </w:rPr>
              <w:t>социокультурные</w:t>
            </w:r>
            <w:r>
              <w:rPr>
                <w:rFonts w:cs="Times New Roman CYR" w:ascii="Times New Roman CYR" w:hAnsi="Times New Roman CYR"/>
                <w:color w:val="FF0000"/>
                <w:spacing w:val="-6"/>
                <w:sz w:val="24"/>
                <w:szCs w:val="24"/>
              </w:rPr>
              <w:t xml:space="preserve"> отношения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3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роки реализации 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4 - 2018 годы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в 2014-2018 годах – 273,39713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средства местного бюджета – 273,39713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4 год – 73, 3971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 год – 5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6 год – 5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 год – 5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 год – 50 тыс. рублей.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- охват молодежи воспитательными и просветительскими акциями и мероприятиями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- повышение уровня активности молодых избирателей, 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принимающих участие в голосовании на выборах в ор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ганы власти всех уровней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- приобщение детей и молодежи к занятиям спортом ежегод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беспечение численности подростков и молодежи, ох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4"/>
                <w:szCs w:val="24"/>
              </w:rPr>
              <w:t>ваченных профилактическими акциями и мероприя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т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 xml:space="preserve">- снижение количества безнадзорных де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 xml:space="preserve">- повышение уровня патриотической активности молодеж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- привлечение молодежи к участию в соблюдении этических и эстетических норм.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 за ходом реализации программы осуществляет Администрация Быстрогор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9:00Z</dcterms:created>
  <dc:creator>2</dc:creator>
  <dc:description/>
  <cp:keywords/>
  <dc:language>en-US</dc:language>
  <cp:lastModifiedBy>СОПР</cp:lastModifiedBy>
  <cp:lastPrinted>2016-01-20T10:50:00Z</cp:lastPrinted>
  <dcterms:modified xsi:type="dcterms:W3CDTF">2021-05-11T12:02:00Z</dcterms:modified>
  <cp:revision>3</cp:revision>
  <dc:subject/>
  <dc:title>ПАСПОРТ</dc:title>
</cp:coreProperties>
</file>