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4.06.2021 г.                                            № 34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п. Быстрогорский                                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 территории в границах меж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 Космонавтов и ул. Ленина от зем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кадастровый номер 61:38:0040104: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земельного участка кадастровый ном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:38:0040104:56,  в п. Быстрогорск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гор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,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требованиями статьи 30 Градостроит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 от 06 октября 2001 года №131-Ф3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статьи 10 Областного закона  от 28 декабря 2005 года № 436-ЗС «О местном самоуправлении в Ростовской области», Устава муниципального образования «Быстрогорское сельское поселение», в целях описания и утверждения границ муниципального образования «Быстрогорское сельское поселение», в соответствии с требованиями градостроительного и земельного законодательства, решением Собрания депутатов Быстрогорского сельского  поселения «Об утверждении положения о  Порядке организации и проведения публичных слушаний в Быстрогорском сельском  поселении от </w:t>
        <w:softHyphen/>
        <w:softHyphen/>
        <w:softHyphen/>
        <w:softHyphen/>
        <w:t xml:space="preserve">27 октября 2006 года № 4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планировки и межевания территории в границах между ул. Космонавтов и ул. Ленина от земельного участка кадастровый номер 61:38:0040104:8 до земельного участка кадастровый номер 61:38:0040101:56, в п. Быстрогорский, Быстрогорского сельского поселения Таци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 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ыстрогор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Главному специалисту Администрации Быстрогорского сельского поселения Петрухину И.В. направить сведения в сектор архитектуры и градостроительства Администрации Тац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по выполнению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строгорского сельского поселения                                        С. Н.  Кутенко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rFonts w:ascii="Calibri" w:hAnsi="Calibri" w:eastAsia="Calibri" w:cs="Calibri"/>
      <w:spacing w:val="10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4:00Z</dcterms:created>
  <dc:creator>Shef SOPR</dc:creator>
  <dc:description/>
  <cp:keywords/>
  <dc:language>en-US</dc:language>
  <cp:lastModifiedBy>User</cp:lastModifiedBy>
  <cp:lastPrinted>2021-06-04T14:06:00Z</cp:lastPrinted>
  <dcterms:modified xsi:type="dcterms:W3CDTF">2024-09-18T11:42:00Z</dcterms:modified>
  <cp:revision>12</cp:revision>
  <dc:subject/>
  <dc:title/>
</cp:coreProperties>
</file>