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5 июля  2021 г.                             </w:t>
      </w:r>
      <w:r>
        <w:rPr>
          <w:sz w:val="28"/>
          <w:szCs w:val="28"/>
          <w:lang w:val="ru-RU"/>
        </w:rPr>
        <w:t>№ 38                            п. Быстрогорски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>
          <w:trHeight w:val="4005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в информационно-телекоммуникационной сети «Интернет» на официальном  сайте Администрации Быстро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Быстрогорского сельского поселения».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Указом Президента Российской Федерации 08.07.2013 № 613 «Вопросы противодействия коррупции», Федеральными законами от 25.12.2008 года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273-ФЗ «О противодействии коррупции», от 09.02.2009 № 8-ФЗ «Об обеспечении доступа к информации о деятельности государственных органов местного самоуправления» Областным законом от 12.05.2009 года № 218-ЗС «О противодействии коррупции в Ростовской области», 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в информационно-телекоммуникационной сети «Интернет» на официальном сайте Администрации Быстро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Быстрогорского  сельского 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согласно приложен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ыстрогорского сельского от 11.10.2019 года № 79 «Об утверждении Порядка размещения в информационно-телекоммуникационной сети «Интернет» на официальном  сайте Администрации Быстро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Быстрого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  <w:lang w:val="ru-RU"/>
        </w:rPr>
      </w:pPr>
      <w:r>
        <w:rPr>
          <w:rFonts w:cs="Times New Roman"/>
          <w:b w:val="false"/>
          <w:color w:val="FF0000"/>
          <w:sz w:val="20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Быстрогорского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 поселения                                                                   С.Н Кутенко    </w:t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536" w:hanging="0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</w:t>
      </w:r>
      <w:r>
        <w:rPr>
          <w:b w:val="false"/>
          <w:bCs/>
          <w:iCs/>
          <w:sz w:val="28"/>
          <w:szCs w:val="28"/>
          <w:lang w:val="ru-RU"/>
        </w:rPr>
        <w:t>к постановлению Администрации Быстрогорского сельского поселения от 15.07.2021 года № 38</w:t>
      </w:r>
    </w:p>
    <w:p>
      <w:pPr>
        <w:pStyle w:val="TextBody"/>
        <w:ind w:firstLine="567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в информационно-телекоммуникационной сети «Интернет» на официальном сайте Администрации Быстро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Быстрогор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36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 </w:t>
      </w:r>
      <w:r>
        <w:rPr>
          <w:rFonts w:cs="Times New Roman" w:ascii="Times New Roman" w:hAnsi="Times New Roman"/>
          <w:b/>
          <w:bCs/>
          <w:sz w:val="28"/>
        </w:rPr>
        <w:t>запрещается указывать: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организационно-правовой работы администрации, уполномоченное лицо формирует сводную таблицу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организационно-правовой работы администрации уполномоченное лицо  формирует сводную таблицу и направляет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8"/>
        </w:rPr>
        <w:tab/>
        <w:t>9. Сектор организационно-правовой работы администрации, уполномоченное лиц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стоящег</w:t>
      </w:r>
      <w:r>
        <w:rPr>
          <w:rFonts w:cs="Times New Roman" w:ascii="Times New Roman" w:hAnsi="Times New Roman"/>
          <w:sz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10. Сектор организационно-правовой работы администрации уполномоченное лицо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26282F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Приложение № 2</w:t>
        <w:br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Быстрогорского сельского поселения</w:t>
        <w:br/>
        <w:t>от 15 июля 2021 г.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о наличии цифровых финансовых актив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цифровых прав, включающих одновременно цифро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финансовые активы и иные цифровые пр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/>
          <w:bCs/>
          <w:color w:val="26282F"/>
          <w:sz w:val="28"/>
          <w:szCs w:val="28"/>
        </w:rPr>
        <w:t>утилитарных цифровых прав, цифровой валю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764"/>
      </w:tblGrid>
      <w:tr>
        <w:trPr>
          <w:trHeight w:val="464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7960</wp:posOffset>
                      </wp:positionV>
                      <wp:extent cx="463867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1.5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  <w:tab w:val="left" w:pos="2416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ведомля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наличии   у   меня,    моей    супруги    (моего   супруга),    несовершеннолетнего ребенка (нужное подчеркнуть) следующе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99"/>
        <w:gridCol w:w="1977"/>
        <w:gridCol w:w="1672"/>
        <w:gridCol w:w="34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го финансового актива или цифрового права 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 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" w:name="sub_1002"/>
      <w:bookmarkStart w:id="2" w:name="sub_1002"/>
      <w:bookmarkEnd w:id="2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2"/>
      <w:bookmarkStart w:id="4" w:name="sub_1002"/>
      <w:bookmarkEnd w:id="4"/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99"/>
        <w:gridCol w:w="1977"/>
        <w:gridCol w:w="1672"/>
        <w:gridCol w:w="34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е условное обозначение 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(руб.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торе инвестиционной платформы 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5" w:name="sub_1003"/>
      <w:bookmarkStart w:id="6" w:name="sub_100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3"/>
      <w:bookmarkStart w:id="8" w:name="sub_1003"/>
      <w:bookmarkEnd w:id="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02"/>
        <w:gridCol w:w="3360"/>
        <w:gridCol w:w="32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173355</wp:posOffset>
                </wp:positionV>
                <wp:extent cx="10763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состоянию 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43:00Z</dcterms:created>
  <dc:creator>User</dc:creator>
  <dc:description/>
  <cp:keywords/>
  <dc:language>en-US</dc:language>
  <cp:lastModifiedBy>СОПР</cp:lastModifiedBy>
  <cp:lastPrinted>2019-05-29T16:43:00Z</cp:lastPrinted>
  <dcterms:modified xsi:type="dcterms:W3CDTF">2021-08-12T06:33:00Z</dcterms:modified>
  <cp:revision>10</cp:revision>
  <dc:subject/>
  <dc:title/>
</cp:coreProperties>
</file>