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марта  2020 года                    №   15                             п. Быстрогорский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ерах по реализации Указа Президен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 от 25.03.2020 № 2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рритории Быстрогор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) и в соответствии с Указом Президента Российской Федерации </w:t>
        <w:br/>
        <w:t>от 25.03.2020 № 206 «Об объявлении в Российской Федерации нерабочих дней» и распоряжением Губернатора Ростовской области от 27.03.2020 № 57 «О мерах по реализации Указа Президента Российской Федерации от 25.03.2020 № 206»: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Администрация Быстрогорского сельского поселения осуществляет исполнение возложенных на нее полномочий в пределах штатной численности, установленной распоряжением Администрации Тацинского района  от 31.12.2019  № 90 «Об утверждении штатного расписания Администрации Быстрогорского сельского поселения на период  2020 год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с 30.03.2020 на дистанционное осуществление профессиональной служебной (трудовой)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Быстрогорского сельского поселения, включая ее отраслевые (функциональные) органы, и должности работников, осуществляющих техническое обеспечение деятельности Администрации Быстрогорского сельского поселения, включая ее отраслевые (функциональные) органы (далее – работники), с их письменного соглас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направление работников в служебные командировки за пределы Ростовской области, за исключением командировок по неотложным поручения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оведение рабочих встреч и совещаний исключительно в формате видео-конференц-связи, исключив доступ в административное здание Администрации Быстрогорского сельского поселения представителей организац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сектора организационно-правовой работы администрации Быстрогорского сельского поселения Мышанскому А.А 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стендах Администрации Быстрогорского сельского поселения и ее официальном сайте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Быстрогорског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Н К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Имя</dc:creator>
  <dc:description/>
  <cp:keywords/>
  <dc:language>en-US</dc:language>
  <cp:lastModifiedBy>СОПР</cp:lastModifiedBy>
  <cp:lastPrinted>2020-03-30T11:31:00Z</cp:lastPrinted>
  <dcterms:modified xsi:type="dcterms:W3CDTF">2020-03-30T08:34:00Z</dcterms:modified>
  <cp:revision>5</cp:revision>
  <dc:subject/>
  <dc:title> </dc:title>
</cp:coreProperties>
</file>