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БЫСТРОГО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765" w:leader="none"/>
        </w:tabs>
        <w:rPr/>
      </w:pPr>
      <w:r>
        <w:rPr>
          <w:b/>
          <w:sz w:val="28"/>
          <w:szCs w:val="28"/>
        </w:rPr>
        <w:t xml:space="preserve">26 июня 2020 г.                                № 31.1                           п. Быстрогорский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назначении ответ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рганизацию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испол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ства в сфе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8 ст. 2 Устава муниципального образования «Быстрогорское сельское поселение»: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тветственным за организацию работы по вопросам исполнения законодательства в сфере противодействия коррупции на территории Быстрогорского сельского поселения – начальника сектора организационно-правовой работы Администрации Быстрогорского сельского поселения Мышанского Андрея Анатольевич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данного распоряж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стро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Н. Кут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: _____________________________________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29:00Z</dcterms:created>
  <dc:creator>xp</dc:creator>
  <dc:description/>
  <cp:keywords/>
  <dc:language>en-US</dc:language>
  <cp:lastModifiedBy>СОПР</cp:lastModifiedBy>
  <cp:lastPrinted>2017-12-18T13:37:00Z</cp:lastPrinted>
  <dcterms:modified xsi:type="dcterms:W3CDTF">2020-06-30T05:36:00Z</dcterms:modified>
  <cp:revision>13</cp:revision>
  <dc:subject/>
  <dc:title>РОССИЙСКАЯ ФЕДЕРАЦИЯ</dc:title>
</cp:coreProperties>
</file>