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  июня  2021 года                    №   37                               п. Быстрогорский                                          </w:t>
      </w:r>
    </w:p>
    <w:p>
      <w:pPr>
        <w:pStyle w:val="Normal"/>
        <w:rPr>
          <w:b/>
          <w:b/>
          <w:bCs/>
          <w:spacing w:val="-1"/>
          <w:sz w:val="22"/>
          <w:szCs w:val="28"/>
        </w:rPr>
      </w:pPr>
      <w:r>
        <w:rPr>
          <w:b/>
          <w:bCs/>
          <w:spacing w:val="-1"/>
          <w:sz w:val="22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 xml:space="preserve">О назначении отвественного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охране атмосфрного воздух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pacing w:val="-1"/>
          <w:sz w:val="22"/>
          <w:szCs w:val="28"/>
        </w:rPr>
      </w:pPr>
      <w:r>
        <w:rPr>
          <w:b/>
          <w:bCs/>
          <w:spacing w:val="-1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10.01.02 г. №7-ФЗ « Об охране окружающей среды» и от 04.05.1999 г. №96-ФЗ « Об охране атмосферного воздуха», в целях своевременного и качественного исполнения Администрации Быстрогорского сельского поселения требований природоохранного законодательства в сфере охраны окружающей среды и природо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начить отвественным лицом за проведение производственного экологического контроля в области охраны атмосферного воздуха Администрации Быстрогорского сельского поселения на Петрухина И.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неисполнение и/или ненадлежащего исполнения обязанностей, лицо, отвественное за проведение производственного экологического контроля несет отвественность в порядке, объеме и на условиях, предусмотренных действующими трудовым, гражданским законодательствами, Кодексом РФ об административных правонарушениях, а в случаях, иными нормативными актами и внутренними регламентирующими документами, действующими в Администрации Быстрогор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Контроль за исполнением настоящего распоряж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С.Н Ку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 приказом ознакомлен(а)</w:t>
      </w:r>
      <w:r>
        <w:rPr>
          <w:bCs/>
          <w:sz w:val="28"/>
          <w:szCs w:val="28"/>
          <w:u w:val="single"/>
        </w:rPr>
        <w:t xml:space="preserve">                           </w:t>
      </w:r>
      <w:r>
        <w:rPr>
          <w:bCs/>
          <w:sz w:val="28"/>
          <w:szCs w:val="28"/>
        </w:rPr>
        <w:t>И.В.Петрухин</w:t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0" w:after="75"/>
    </w:pPr>
    <w:rPr>
      <w:rFonts w:eastAsia="Andale Sans UI;Times New Roman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0:00Z</dcterms:created>
  <dc:creator>xp</dc:creator>
  <dc:description/>
  <cp:keywords/>
  <dc:language>en-US</dc:language>
  <cp:lastModifiedBy>NACHSOPR</cp:lastModifiedBy>
  <cp:lastPrinted>2021-05-17T09:32:00Z</cp:lastPrinted>
  <dcterms:modified xsi:type="dcterms:W3CDTF">2021-06-23T06:13:00Z</dcterms:modified>
  <cp:revision>5</cp:revision>
  <dc:subject/>
  <dc:title>РОССИЙСКАЯ ФЕДЕРАЦИЯ</dc:title>
</cp:coreProperties>
</file>