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  июня  2021 года                    №   38                               п. Быстрогорский                                          </w:t>
      </w:r>
    </w:p>
    <w:p>
      <w:pPr>
        <w:pStyle w:val="Normal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О назначении отве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проведение производств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ологическ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0.01.02 №7-ФЗ «Об охране окружающей среды» исполнения Администрации Быстрогорского сельского поселения требований природоохранного законодательства в сфере охраны окружающей среды и природо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овать в Администрации Быстрогорского сельского поселения проведение производственого экологичес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Возлож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трухина И.В. обязанности по проведению производственного экологического контроля (ПЭК) и проведение природоохранных мероприятий (в том числе, связаные с деятельностью по обращению с отходам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 неисполнение и/или ненадлежащего исполнения обязанностей, лицо, отвественное за проведение производственного экологического контроля несет отвественность в порядке, объеме и на условиях, предусмотренных действующими трудовым, гражданским законодательствами, Кодексом РФ об административных правонарушениях, а в случаях, иными нормативными актами и внутренними регламентирующими документами, действующими в Администрации Быстр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Н К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приказом ознакомлен(а)</w:t>
      </w:r>
      <w:r>
        <w:rPr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И.В.Петрухин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0" w:after="75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1:00Z</dcterms:created>
  <dc:creator>xp</dc:creator>
  <dc:description/>
  <cp:keywords/>
  <dc:language>en-US</dc:language>
  <cp:lastModifiedBy>NACHSOPR</cp:lastModifiedBy>
  <cp:lastPrinted>2021-06-23T09:11:00Z</cp:lastPrinted>
  <dcterms:modified xsi:type="dcterms:W3CDTF">2021-06-23T06:11:00Z</dcterms:modified>
  <cp:revision>5</cp:revision>
  <dc:subject/>
  <dc:title>РОССИЙСКАЯ ФЕДЕРАЦИЯ</dc:title>
</cp:coreProperties>
</file>