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8 октября  2021 года                           № 60                                   п. Быстрогорский</w:t>
      </w:r>
    </w:p>
    <w:p>
      <w:pPr>
        <w:pStyle w:val="Normal"/>
        <w:rPr>
          <w:b/>
          <w:b/>
          <w:bCs/>
          <w:spacing w:val="-1"/>
          <w:sz w:val="20"/>
          <w:szCs w:val="28"/>
        </w:rPr>
      </w:pPr>
      <w:r>
        <w:rPr>
          <w:b/>
          <w:bCs/>
          <w:spacing w:val="-1"/>
          <w:sz w:val="20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мерах по реализации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каза Президента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20.10.2021  № 595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pacing w:val="-1"/>
          <w:sz w:val="18"/>
          <w:szCs w:val="28"/>
        </w:rPr>
      </w:pPr>
      <w:r>
        <w:rPr>
          <w:b/>
          <w:bCs/>
          <w:spacing w:val="-1"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0.10.2021  № 242 «Об установлении на территории Российской Федерации нерабочих дней в октябре-ноябре 2021 г.», распоряжением Губернатора Ростовской области от 21.10.2021 № 274 «О мерах по реализации Указа Президента Российской Федерации от 20.10.2021 № 242 и в целях обеспечения функционирования Администрации Быстрог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писок работников Администрации Быстрогорского сельского поселения, привлекаемых к обеспечению функционирования Администрации Быстрогорского сельского поселения в период с 1 по 3 ноября 2021 г. включительно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Контроль за исполнением распоряж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С.Н. Кут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ыстрогорского 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60 от 28.10.2021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работников Администрации Быстрогорского сельского поселения, привлекаемых к обеспечению функционирования Администрации Быстрогорского сельского поселения в период с 1 по 3 ноября 2021 г. включи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814060" cy="188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2868"/>
                              <w:gridCol w:w="3699"/>
                              <w:gridCol w:w="1647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тенко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-31-13 раб.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9281775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ров Вениамин Николаевич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-31-73 – раб.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928611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рухин Илья Викторович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-31-13 – раб.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9289549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аенко Валентина Дмитриевн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ВУС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-31-13 – раб.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92860315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48.75pt;mso-wrap-distance-left:9pt;mso-wrap-distance-right:9pt;mso-wrap-distance-top:0pt;mso-wrap-distance-bottom:0pt;margin-top:0.9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2868"/>
                        <w:gridCol w:w="3699"/>
                        <w:gridCol w:w="1647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Кутенко Светлана Николаевн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3-31-13 раб.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8928177553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етров Вениамин Николаевич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3-31-73 – раб.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89286111989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етрухин Илья Викторович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3-31-13 – раб.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8928954942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Исаенко Валентина Дмитриевн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3-31-13 – раб.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892860315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3:00Z</dcterms:created>
  <dc:creator>xp</dc:creator>
  <dc:description/>
  <cp:keywords/>
  <dc:language>en-US</dc:language>
  <cp:lastModifiedBy>NACHSOPR</cp:lastModifiedBy>
  <cp:lastPrinted>2021-10-28T09:15:00Z</cp:lastPrinted>
  <dcterms:modified xsi:type="dcterms:W3CDTF">2021-10-28T06:20:00Z</dcterms:modified>
  <cp:revision>6</cp:revision>
  <dc:subject/>
  <dc:title>РОССИЙСКАЯ ФЕДЕРАЦИЯ</dc:title>
</cp:coreProperties>
</file>