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30 января 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3015" w:hRule="atLeast"/>
        </w:trPr>
        <w:tc>
          <w:tcPr>
            <w:tcW w:w="6714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sz w:val="28"/>
              </w:rPr>
              <w:t>Об определении на территории  муниципального образования «Быстрогор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статьи 6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 решением Собрания депутатов Быстрогорского сельского поселения от 30.01.2020 г.            № 82-СД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Собрание депутатов Быстрогор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Определить общественные места на территории муниципального образования «Быстрогорское сельское поселение», в которых нахождение детей, лиц, не достигших возраста 16 лет в ночное время (с 22 часов до 6 часов следующего дня) без сопровождения родителей (лиц, их заменяющих) </w:t>
      </w:r>
      <w:r>
        <w:rPr/>
        <w:t>или лиц, осуществляющих мероприятия с участием детей</w:t>
      </w:r>
      <w:r>
        <w:rPr>
          <w:szCs w:val="28"/>
        </w:rPr>
        <w:t xml:space="preserve"> не допускается: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1) улиц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) дворовые территори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) игровые и спортивные площадк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) стадион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парк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6) общественные места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7) кладбища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8) открытые водоем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9) павильоны автобусных остановок;</w:t>
      </w:r>
    </w:p>
    <w:p>
      <w:pPr>
        <w:pStyle w:val="2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)  места общего пользования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объекты (на территориях, в помещениях) юридических лиц или граждан, осуществляющие предпринимательскую деятельность без образования юридического лица, которые предназначены для обеспечения доступа к сети "Интернет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объект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бесхозяйные (заброшенные дома) и аварийные (с явными признаками разрушения) здания и сооружения;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 xml:space="preserve">14) строящиеся и законсервированные объекты 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>15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 рюмочные, закусочные</w:t>
      </w:r>
      <w:r>
        <w:rPr>
          <w:color w:val="000000"/>
          <w:spacing w:val="1"/>
          <w:sz w:val="28"/>
          <w:szCs w:val="28"/>
        </w:rPr>
        <w:t>, винные и пивные бары, кафе с реализацией  только винно-водочных изделий и пива,</w:t>
      </w:r>
      <w:r>
        <w:rPr>
          <w:color w:val="000000"/>
          <w:sz w:val="28"/>
          <w:szCs w:val="28"/>
        </w:rPr>
        <w:t xml:space="preserve"> винные магазины, отделы магазинов,  а также д</w:t>
      </w:r>
      <w:r>
        <w:rPr>
          <w:color w:val="000000"/>
          <w:spacing w:val="6"/>
          <w:sz w:val="28"/>
          <w:szCs w:val="28"/>
        </w:rPr>
        <w:t xml:space="preserve">ругие места (объекты, территории, помещения), </w:t>
      </w:r>
      <w:r>
        <w:rPr>
          <w:color w:val="000000"/>
          <w:sz w:val="28"/>
          <w:szCs w:val="28"/>
        </w:rPr>
        <w:t>которые предназначены для реализации только алкогольной продукции, пива, напитков, изготавливаемых на его основе, и табачных изделий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ind w:left="10" w:right="29"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</w:t>
      </w:r>
      <w:r>
        <w:rPr>
          <w:color w:val="000000"/>
          <w:spacing w:val="5"/>
          <w:sz w:val="28"/>
          <w:szCs w:val="28"/>
        </w:rPr>
        <w:t xml:space="preserve">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реализации товаров  только сексуального характер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8) объекты (территории, помещения) юридических лиц или граждан, осуществляющих </w:t>
      </w:r>
      <w:r>
        <w:rPr>
          <w:color w:val="000000"/>
          <w:spacing w:val="6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организации и проведения в установленном законом порядке  только азартных игр;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) котельные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одвалы, чердаки  жилых дом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Быстрогорского сельского поселения от 26.06.2012 года № 187-СД «Об определении на территории Быстрого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- Решение Собрания депутатов Быстрогорского сельского поселения от 18.11.2019 № 72-СД «О внесении изменений в решение Собрания депутатов Быстрогорского сельского поселения от 26.06.2012 года № 187-СД «Об определении на территории Быстрого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ие реш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 и охране общественного порядка</w:t>
      </w:r>
      <w:r>
        <w:rPr>
          <w:sz w:val="28"/>
        </w:rPr>
        <w:t xml:space="preserve"> (председатель Данилова Г. 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                   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 сельского поселения                                   Т.А Я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3-СД</w:t>
      </w:r>
    </w:p>
    <w:p>
      <w:pPr>
        <w:pStyle w:val="Normal"/>
        <w:rPr>
          <w:b/>
          <w:b/>
        </w:rPr>
      </w:pPr>
      <w:r>
        <w:rPr>
          <w:b/>
        </w:rPr>
        <w:t>п.Быстрогорский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4:00Z</dcterms:created>
  <dc:creator>Отдел ЭИО</dc:creator>
  <dc:description/>
  <cp:keywords/>
  <dc:language>en-US</dc:language>
  <cp:lastModifiedBy>СОПР</cp:lastModifiedBy>
  <cp:lastPrinted>2019-11-19T11:32:00Z</cp:lastPrinted>
  <dcterms:modified xsi:type="dcterms:W3CDTF">2020-01-30T11:38:00Z</dcterms:modified>
  <cp:revision>5</cp:revision>
  <dc:subject/>
  <dc:title>ГЛАВА ГОРОДА ВОЛГОДОНСКА</dc:title>
</cp:coreProperties>
</file>