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</w:rPr>
        <w:t>БЫСТРОГОРСКОГО СЕЛЬСКОГО ПОСЕЛЕНИЯ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определения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а платы за увеличение площади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ходящихся в частной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, в результате их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я с земельными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астками, находящимися в муниципальной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образования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629"/>
      </w:tblGrid>
      <w:tr>
        <w:trPr>
          <w:trHeight w:val="170" w:hRule="atLeast"/>
          <w:cantSplit w:val="true"/>
        </w:trPr>
        <w:tc>
          <w:tcPr>
            <w:tcW w:w="537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3 пункта 5 ст. 39.28 Зем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ыстрогорское сельское поселение», Собрание депутатов Быстрогорского сельского поселения-</w:t>
      </w:r>
    </w:p>
    <w:p>
      <w:pPr>
        <w:pStyle w:val="ConsPlusNormal"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</w:p>
    <w:p>
      <w:pPr>
        <w:pStyle w:val="ConsPlus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распределения с земельными участками, находящимися в собственности муниципального образования «Быстрогорское сельское поселение».</w:t>
      </w:r>
    </w:p>
    <w:p>
      <w:pPr>
        <w:pStyle w:val="ConsPlus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е реш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троль за исполнением настоящего решения возложить на постоянную комиссию по бюджету,  налогам и собственности (Грамм Т.А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меститель председателя Собрания депутатов Быстрогорск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ыстрогорский</w:t>
            </w:r>
          </w:p>
          <w:p>
            <w:pPr>
              <w:pStyle w:val="Normal"/>
              <w:rPr/>
            </w:pPr>
            <w:r>
              <w:rPr>
                <w:b/>
              </w:rPr>
              <w:t>30 июня 2020 г № 89-С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И.И Грам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Быстрого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30 июня 2020 года № 89-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Быстрогорское сельское поселение» (далее – размер пла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рассчитывается администрацией Быстрогорского сельского поселения, осуществляющей в отношении  земельных участков , находящихся в муниципальной собственности, полномочия собствен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р платы определяется как (15 процентов) кадастровой стоимости земельного участка, находящегося в муниципальной собственности муниципального образования «Тацинский район», рассчитанной 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Быстрогор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4:00Z</dcterms:created>
  <dc:creator>Admin</dc:creator>
  <dc:description/>
  <cp:keywords/>
  <dc:language>en-US</dc:language>
  <cp:lastModifiedBy>СОПР</cp:lastModifiedBy>
  <cp:lastPrinted>2019-04-08T16:33:00Z</cp:lastPrinted>
  <dcterms:modified xsi:type="dcterms:W3CDTF">2020-07-22T12:39:00Z</dcterms:modified>
  <cp:revision>8</cp:revision>
  <dc:subject/>
  <dc:title/>
</cp:coreProperties>
</file>