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ЫСТРОГОРСКОЕ СЕЛЬСКОЕ ПОСЕЛЕНИЕ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Arial"/>
          <w:b/>
          <w:bCs/>
          <w:lang w:eastAsia="ru-RU"/>
        </w:rPr>
        <w:t>СОБРАНИЕ   ДЕПУТАТОВ БЫСТРОГОР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Arial"/>
        </w:rPr>
      </w:pPr>
      <w:r>
        <w:rPr>
          <w:rFonts w:cs="Times New Roman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 мая 2021 года                                                                    п. Быстрогорский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24 Устава муниципального образования «Быстрогорское сельское поселение» Собрание депутатов Быстр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й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Быстрогорского сельского поселения при рассмотрении указанного проекта областного закона в Законодательном Собрании Ростовской области Главу Администрации Быстрогорского сельского поселения Кутенко С.Н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Быстрогор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ыстрогорского сельского поселения                                    Т.А. Янченко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-СД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Быстрогорский                                                      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гор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мая 2021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00-С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ЛАСТНОЙ 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СТНОМ САМОУПРАВЛЕНИИ В РОС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21 года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нести в 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Быстрогорское сельское поселение»  приложения 38 к Областному  закону от 28 декабря 2005 года № 436-ЗС «О местном самоуправлении в Ростовской области» следующие изменения:</w:t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роке 30:</w:t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графе 2 слова «Жилой дом» заменить словом «Квартира»;</w:t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/>
      </w:pPr>
      <w:r>
        <w:rPr>
          <w:sz w:val="28"/>
          <w:szCs w:val="28"/>
        </w:rPr>
        <w:t xml:space="preserve">б) графу 3 </w:t>
      </w:r>
      <w:r>
        <w:rPr>
          <w:color w:val="000000"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, кв. 7»;</w:t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графе 4 цифры «851,0» заменить цифрами «50,1»;</w:t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троке 99: </w:t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графе 2 слова «Жилой дом» заменить словом «Квартира»;</w:t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афу 3 дополнить словами «, кв. 2»;</w:t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графе 4 цифры «64,0» заменить цифрами «35,4»;</w:t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полнить строкой 313 следующего содержания:          </w:t>
      </w:r>
    </w:p>
    <w:tbl>
      <w:tblPr>
        <w:tblW w:w="4700" w:type="pct"/>
        <w:jc w:val="left"/>
        <w:tblInd w:w="284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1"/>
        <w:gridCol w:w="688"/>
        <w:gridCol w:w="1512"/>
        <w:gridCol w:w="2475"/>
        <w:gridCol w:w="825"/>
        <w:gridCol w:w="2612"/>
        <w:gridCol w:w="410"/>
      </w:tblGrid>
      <w:tr>
        <w:trPr>
          <w:trHeight w:val="1053" w:hRule="atLeast"/>
          <w:cantSplit w:val="true"/>
        </w:trPr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ыстрогорский, ул. Клубная, д. 8, кв. 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2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suppressAutoHyphens w:val="false"/>
        <w:spacing w:lineRule="auto" w:line="264" w:before="0" w:after="1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Областной закон вступает в силу со дня его официального опубликования. 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 xml:space="preserve">Быстрогорского </w:t>
      </w:r>
      <w:r>
        <w:rPr>
          <w:sz w:val="28"/>
          <w:szCs w:val="28"/>
        </w:rPr>
        <w:t>сельского поселения                                   Т.А. Я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СОПР</cp:lastModifiedBy>
  <cp:lastPrinted>2021-07-07T15:07:00Z</cp:lastPrinted>
  <dcterms:modified xsi:type="dcterms:W3CDTF">2021-07-07T12:08:00Z</dcterms:modified>
  <cp:revision>55</cp:revision>
  <dc:subject/>
  <dc:title/>
</cp:coreProperties>
</file>