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ОССИЙСКАЯ  ФЕДЕРАЦИЯ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ыстрогорского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09.2017 № 6-СД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ыстрогор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       28 мая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на основании требований Федеральных законов от 25.12.2008 № 273-ФЗ «О противодействии коррупции", от 01.04.1996 № 27-ФЗ "Об индивидуальном (персонифицированном) учете в системе обязательного пенсионного страхования», от 02.03.2007 № 25-ФЗ «О муниципальной службе в Российской Федерации» Собрание депутатов Быстрогорского сельского поселения:-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09.2017 г. № 6-СД </w:t>
      </w:r>
      <w:r>
        <w:rPr>
          <w:sz w:val="28"/>
          <w:szCs w:val="28"/>
        </w:rPr>
        <w:t>«О порядке проведения конкурса  на замещение должности главы Администрации Быстрогор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(два) «Объявление конкурса», пункт 3 (три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Быстрогорского сельского поселения об объявлении конкурса подлежит официальному опубликованию и размещению на официальном сайте Администрации Быстрогорского сельского поселения и (или) Собрания депутатов Быстрогорского сельского поселения не позднее чем за 20 календарных дней до дня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деле 3 (три) «Условия конкурса» п 3, п.п 6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3 (три) «Условия конкурса» п.3, п.п 8 заменить формулиров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3 (три) «Условия конкурса» п.3 п.п 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 xml:space="preserve">            </w:t>
      </w:r>
      <w:r>
        <w:rPr>
          <w:color w:val="000000"/>
          <w:sz w:val="28"/>
          <w:szCs w:val="26"/>
          <w:shd w:fill="FFFFFF" w:val="clear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  Контроль за исполнением настоящего решения возложить на постоянную комиссию по вопросам местного самоуправления, социальной политики и охране  общественного порядка Собрания депутатов Быстрогорского сельского поселения четвертого созыва (Данилова Г.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глава Быстрогорского сельского поселения</w:t>
        <w:tab/>
        <w:t xml:space="preserve">      </w:t>
        <w:tab/>
        <w:tab/>
        <w:t xml:space="preserve">                    Т.А. Я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п. Быстрогорск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1-С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7737BD112551558BAD293C04BAFD0FF7376AEBF6CF93EA4A0D316FFACAAA280472BCE4E54BBBCFFD0FB0713B5EFCC43C7217C2513T6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4:00Z</dcterms:created>
  <dc:creator>user</dc:creator>
  <dc:description/>
  <cp:keywords/>
  <dc:language>en-US</dc:language>
  <cp:lastModifiedBy>СОПР</cp:lastModifiedBy>
  <cp:lastPrinted>2017-09-20T09:21:00Z</cp:lastPrinted>
  <dcterms:modified xsi:type="dcterms:W3CDTF">2021-06-01T11:31:00Z</dcterms:modified>
  <cp:revision>59</cp:revision>
  <dc:subject/>
  <dc:title/>
</cp:coreProperties>
</file>