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организации деятельности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ов местного самоуправле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Быстрогорского сельского поселения по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явлению бесхозяйных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движимых вещей и принятию их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муниципальную собствен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Собранием депута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 2021 года</w:t>
            </w:r>
          </w:p>
        </w:tc>
      </w:tr>
    </w:tbl>
    <w:p>
      <w:pPr>
        <w:pStyle w:val="Normal"/>
        <w:spacing w:lineRule="exact" w:line="324" w:before="42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25 Гражданского кодекса РФ, приказом Министерства экономического развития РФ от 10.12.2015 № 931 «Об установлении прядка принятия на учет бесхозяйных недвижимых вещей», Уст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ыстрогорского сельского поселения, Собрание депутатов Быстрогорского сельского поселения;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деятельности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ыявлению бесхозяйных недвижимых вещей и принятию их в муниципальную собственность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Быстрого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шение подлежит опубликованию в установленном порядке 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.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Т.А. Янченко</w:t>
      </w:r>
    </w:p>
    <w:p>
      <w:pPr>
        <w:pStyle w:val="Normal"/>
        <w:spacing w:lineRule="exact" w:line="274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№ </w:t>
      </w:r>
      <w:r>
        <w:rPr>
          <w:rFonts w:cs="Times New Roman" w:ascii="Times New Roman" w:hAnsi="Times New Roman"/>
          <w:b/>
          <w:sz w:val="22"/>
          <w:szCs w:val="28"/>
        </w:rPr>
        <w:t>10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п. Быстрогорский</w:t>
      </w:r>
    </w:p>
    <w:p>
      <w:pPr>
        <w:pStyle w:val="Normal"/>
        <w:spacing w:lineRule="exact" w:line="274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84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  </w:t>
      </w:r>
    </w:p>
    <w:p>
      <w:pPr>
        <w:pStyle w:val="Normal"/>
        <w:tabs>
          <w:tab w:val="clear" w:pos="708"/>
          <w:tab w:val="left" w:pos="784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огорского</w:t>
      </w:r>
    </w:p>
    <w:p>
      <w:pPr>
        <w:pStyle w:val="Normal"/>
        <w:tabs>
          <w:tab w:val="clear" w:pos="708"/>
          <w:tab w:val="left" w:pos="784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84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8 мая 2021 года № 103-СД</w:t>
      </w:r>
    </w:p>
    <w:p>
      <w:pPr>
        <w:pStyle w:val="Normal"/>
        <w:tabs>
          <w:tab w:val="clear" w:pos="708"/>
          <w:tab w:val="left" w:pos="7846" w:leader="underscore"/>
        </w:tabs>
        <w:spacing w:lineRule="exact" w:line="274" w:before="0" w:after="120"/>
        <w:ind w:left="6243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60" w:after="120"/>
        <w:ind w:left="44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Normal"/>
        <w:spacing w:lineRule="exact" w:line="324" w:before="120" w:after="420"/>
        <w:ind w:left="40" w:right="20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рганизации деятельности администрации Быстрогорского сельского поселения по выявлению бесхозяйных недвижимых вещей и принятию их в муниципальную собств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Быстрогорское сельское поселение»</w:t>
      </w:r>
    </w:p>
    <w:p>
      <w:pPr>
        <w:pStyle w:val="Normal"/>
        <w:tabs>
          <w:tab w:val="clear" w:pos="708"/>
          <w:tab w:val="left" w:pos="1156" w:leader="none"/>
        </w:tabs>
        <w:spacing w:lineRule="exact" w:line="324" w:before="42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организации деятельности администрации Быстрогорского сельского поселения по выявлению бесхозяйных недвижимых вещей, находящихся на террит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Быстро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бесхозяйная недвижимая вещь), принятию их в муниципальную собств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Быстрогорское сельское поселение».</w:t>
      </w:r>
    </w:p>
    <w:p>
      <w:pPr>
        <w:pStyle w:val="Normal"/>
        <w:tabs>
          <w:tab w:val="clear" w:pos="708"/>
          <w:tab w:val="left" w:pos="1113" w:leader="none"/>
        </w:tabs>
        <w:spacing w:lineRule="exact" w:line="317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tabs>
          <w:tab w:val="clear" w:pos="708"/>
          <w:tab w:val="left" w:pos="1221" w:leader="none"/>
          <w:tab w:val="left" w:pos="3352" w:leader="none"/>
          <w:tab w:val="left" w:pos="5894" w:leader="none"/>
          <w:tab w:val="left" w:pos="7866" w:leader="none"/>
        </w:tabs>
        <w:spacing w:lineRule="exact" w:line="317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- орган регистрации прав), принятию бесхозяйных недвижимых вещей в муниципальную собственность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ыстрогорское сельское поселение» осуществляет админист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(далее - уполномоченный орган).</w:t>
      </w:r>
    </w:p>
    <w:p>
      <w:pPr>
        <w:pStyle w:val="Normal"/>
        <w:tabs>
          <w:tab w:val="clear" w:pos="708"/>
          <w:tab w:val="left" w:pos="1149" w:leader="none"/>
        </w:tabs>
        <w:spacing w:lineRule="exact" w:line="317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б объекте недвижимого имущества, имеющем признаки бесхозяйной недвижимой вещи (далее выявленный объект недвижимого имущества), поступают в уполномоченный орган:</w:t>
      </w:r>
    </w:p>
    <w:p>
      <w:pPr>
        <w:pStyle w:val="Normal"/>
        <w:tabs>
          <w:tab w:val="clear" w:pos="708"/>
          <w:tab w:val="left" w:pos="1365" w:leader="none"/>
        </w:tabs>
        <w:spacing w:lineRule="exact" w:line="317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физических и юридических лиц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собственника (всех собственников)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зультате проведения инвентаризации муниципального имущества муниципального образования «Быстрогорское сельское поселение»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формах, не запрещенных законодательством.</w:t>
      </w:r>
    </w:p>
    <w:p>
      <w:pPr>
        <w:pStyle w:val="Normal"/>
        <w:tabs>
          <w:tab w:val="clear" w:pos="708"/>
          <w:tab w:val="left" w:pos="1041" w:leader="none"/>
        </w:tabs>
        <w:spacing w:lineRule="exact" w:line="317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собственника (участников общей собственности) об отказ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права собственности на объект недвижимости (далее - заявление) оформляется в свободной форме с обязательным указанием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объекта недвижимости, его кадастрового номера и адреса (при наличии);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собственнике объекта недвижимости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ное наименование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ой государственный регистрационный номер и идентификационный номер налогоплательщика (указываются в отношении российского юридического лица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ана регистрации (инкорпорации), дата и номер регистрации (указываются в отношении иностранного юридического лица); </w:t>
      </w:r>
    </w:p>
    <w:p>
      <w:pPr>
        <w:pStyle w:val="Normal"/>
        <w:spacing w:lineRule="exact" w:line="317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й адрес; телефон для связи и адрес электронной почты (при наличии);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ого лица: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, имя (полностью), отчество (полностью, при наличии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 рождения; место рождения; гражданство (для лица без гражданства указываются слова «лицо без гражданства»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визиты документа, удостоверяющего личность (вид, серия, номер, дата выдачи, кем выдан); почтовый адрес; </w:t>
      </w:r>
    </w:p>
    <w:p>
      <w:pPr>
        <w:pStyle w:val="Normal"/>
        <w:spacing w:lineRule="exact" w:line="317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лефон для связи и адрес электронной почты (при наличии).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tabs>
          <w:tab w:val="clear" w:pos="708"/>
          <w:tab w:val="left" w:pos="11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осредством личного обращения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предъявляет документ, удостоверяющий его личность, представитель физического лица – документ, подтверждающий его полномочия;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о.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согласии на совершение крупной сдел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tabs>
          <w:tab w:val="clear" w:pos="708"/>
          <w:tab w:val="left" w:pos="1127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информации о выявленном объекте недвижимого имущества в реестре муниципального имуще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Быстрогорское сельское поселение»;</w:t>
      </w:r>
    </w:p>
    <w:p>
      <w:pPr>
        <w:pStyle w:val="Normal"/>
        <w:tabs>
          <w:tab w:val="clear" w:pos="708"/>
          <w:tab w:val="left" w:pos="1156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гаев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гае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убликовывает в средствах массовой информации и размещает на официальном сай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в течение 30 календарных дней со дня поступления сведений, указанных в подпункте 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 результате осуществления действий, указанных в пункте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tabs>
          <w:tab w:val="clear" w:pos="708"/>
          <w:tab w:val="left" w:pos="1192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года со дня постановки бесхозяйной недвижимой вещи на учет в органе регистрации пра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в суд с требованием о признании права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ыстрогорское сельское поселение» на эту вещь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1179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07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бюдже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сновании вступившего в законную силу решения суда о признании права муниципальной собств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бесхозяйную недвижимую вещь уполномоченный орган:</w:t>
      </w:r>
    </w:p>
    <w:p>
      <w:pPr>
        <w:pStyle w:val="Normal"/>
        <w:tabs>
          <w:tab w:val="clear" w:pos="708"/>
          <w:tab w:val="left" w:pos="112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1057" w:leader="none"/>
        </w:tabs>
        <w:spacing w:lineRule="exact" w:line="317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действия необходимые для внесения сведений об объекте недвижимого имущества в реестр муниципального имуще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б организации деятельности администрации Быстрогор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-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3 «Об общих принципах организации местного самоуправления в Российской Федерации», определяющей имущество, которое может находиться в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требует издания (корректировки) иных нормативных правовых актов муниципального образ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21">
    <w:name w:val="Цитата 2 Знак"/>
    <w:qFormat/>
    <w:rPr>
      <w:i/>
      <w:iCs/>
      <w:color w:val="262626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595959"/>
    </w:rPr>
  </w:style>
  <w:style w:type="character" w:styleId="Style12">
    <w:name w:val="Сильная ссылка"/>
    <w:qFormat/>
    <w:rPr>
      <w:b/>
      <w:bCs/>
      <w:smallCaps/>
      <w:color w:val="70AD47"/>
    </w:rPr>
  </w:style>
  <w:style w:type="character" w:styleId="Style13">
    <w:name w:val="Название книги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18">
    <w:name w:val="Выделенная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3:00Z</dcterms:created>
  <dc:creator>PK</dc:creator>
  <dc:description/>
  <cp:keywords/>
  <dc:language>en-US</dc:language>
  <cp:lastModifiedBy>СОПР</cp:lastModifiedBy>
  <cp:lastPrinted>2021-03-23T12:16:00Z</cp:lastPrinted>
  <dcterms:modified xsi:type="dcterms:W3CDTF">2021-06-01T11:32:00Z</dcterms:modified>
  <cp:revision>8</cp:revision>
  <dc:subject/>
  <dc:title>РОССИЙСКАЯ ФЕДЕРАЦИЯ</dc:title>
</cp:coreProperties>
</file>