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pacing w:val="20"/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О бюджете Быстрогорского сельского поселения Тацинского района на 2022 год и на плановый период 2023 и 202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28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характеристики бюджета Быстрогорского сельского поселения Тацинского района (далее- бюджета поселения) на 2022 год и на плановый период 2023 и 2024 годов </w:t>
      </w:r>
    </w:p>
    <w:p>
      <w:pPr>
        <w:pStyle w:val="TextBody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2 683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в сумме 12 683,4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Быстрогорского сельского поселения Тацинского района 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ъем расходов на обслуживание муниципального долга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прогнозируемый дефицит бюджета поселения в сумме 0,0 тыс. рублей.</w:t>
      </w:r>
    </w:p>
    <w:p>
      <w:pPr>
        <w:pStyle w:val="TextBody"/>
        <w:numPr>
          <w:ilvl w:val="1"/>
          <w:numId w:val="3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плановый период 2023 и 2024 год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3 год в сумме 9 632,1 тыс. рублей и на 2024 год в сумме 9 24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9 632,1 тыс. рублей, в том числе условно утвержденные расходы в сумме 234,4 тыс. рублей и на 2024 год в сумме 9 242,4 тыс. рублей, в том числе условно утвержденные расходы в сумме 461,9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Быстрогорского сельского поселения Тацинского района 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5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Быстрогорского сельского поселения Тацинского района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3 год в сумме 0,0 тыс. рублей и на 2024 год в сумме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гнозируемый дефицит бюджета поселения на 2023 год в сумме 0,0 тыс. рублей и на 2024 год в сумме 0,0 тыс. руб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объем поступлений доходов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и 2024 годов согласно приложению 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 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3 и 2024 годов согласно приложению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я доходов в бюдж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отчисления доходов в бюджет поселения на 2022 год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поселения на 2022 год и на плановый период 2023 и 2024 год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"/>
        <w:numPr>
          <w:ilvl w:val="3"/>
          <w:numId w:val="3"/>
        </w:numPr>
        <w:tabs>
          <w:tab w:val="clear" w:pos="708"/>
        </w:tabs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ыстрогор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2350,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 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деятельности), группам и подгруппам видов  расходов классификации расходов бюджетов на 2022 год и на плановый период 2023 и 2024 годов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поселения на 2022 год и на плановый период 2023 и 2024 годов согласно приложению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 год и на плановый период 2023 и 2024 годов согласно приложению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Межбюджетные трансферты, предоставляемые бюджету муниципального района из бюджета Быстрогорского сельского поселения Тац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Утвердить  распределение межбюджетных трансфертов, перечисляемых из бюджета </w:t>
      </w:r>
      <w:r>
        <w:rPr>
          <w:sz w:val="28"/>
          <w:szCs w:val="28"/>
        </w:rPr>
        <w:t>Быстрогорского сельского поселения Тацинского района</w:t>
      </w:r>
      <w:r>
        <w:rPr>
          <w:rFonts w:cs="Arial"/>
          <w:sz w:val="28"/>
          <w:szCs w:val="40"/>
        </w:rPr>
        <w:t xml:space="preserve"> бюджету Тацинского района, на финансирование расходов, связанных с передачей части полномочий органов местного самоуправления Быстрогорского сельского поселения органам местного самоуправления Тацинского района на 2022 год, </w:t>
      </w:r>
      <w:r>
        <w:rPr>
          <w:sz w:val="28"/>
          <w:szCs w:val="28"/>
        </w:rPr>
        <w:t>и на плановый период 2023 и 2024 годов согласно приложению 7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убвенции и иные межбюджетные трансфер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в составе доходов и расходов бюджета поселения субвенции бюджету Быстрогорского сельского поселения Тацинского района в соответствии с Областным Законом «Об областном бюджете на 2022 год и на плановый период 2023 и 2024 годов» на 2022 год и на плановый период 2023 и 2024 годов согласно приложению 8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честь в составе доходов и расходов бюджета поселения иные межбюджетные трансферты в соответствии с Решением Собрания депутатов Тацинского района «О бюджете Тацинского района на 2022 год и на плановый период 2023 и 2024 годов» на 2022 год и на плановый период 2023 и 2024 годов согласно приложению 9 к настоящему решению.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7. Особенности исполнения бюджета Быстрогорского сельского поселения Тацинского района в 2022 году 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1. Установить в </w:t>
      </w:r>
      <w:r>
        <w:rPr>
          <w:bCs/>
          <w:sz w:val="28"/>
          <w:szCs w:val="28"/>
        </w:rPr>
        <w:t xml:space="preserve">соответствии с </w:t>
      </w:r>
      <w:r>
        <w:rPr>
          <w:sz w:val="28"/>
          <w:szCs w:val="28"/>
          <w:lang w:eastAsia="ar-SA"/>
        </w:rPr>
        <w:t>частью 4 статьи 29</w:t>
      </w:r>
      <w:r>
        <w:rPr>
          <w:bCs/>
          <w:sz w:val="28"/>
          <w:szCs w:val="28"/>
        </w:rPr>
        <w:t xml:space="preserve"> Решения собрания депутатов Быстрогорского сельского поселения Тацинского района от 18.08.2009  № 38-СД </w:t>
      </w:r>
      <w:r>
        <w:rPr>
          <w:sz w:val="28"/>
          <w:szCs w:val="28"/>
        </w:rPr>
        <w:t>«Об утверждении Положения о бюджетн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ссе в Быстрогорском сельском поселении»</w:t>
      </w:r>
      <w:r>
        <w:rPr>
          <w:bCs/>
          <w:sz w:val="28"/>
          <w:szCs w:val="28"/>
        </w:rPr>
        <w:t>, что основанием для внесения в 2022 году изменений в показатели сводной бюджетной росписи бюджета Быстрогорского сельского поселения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)  в части неиспользованных бюджетных ассигнований резервного фонда Администрации Быстрогорского сельского поселения, выделенных в порядке, установленном Администрацией Быстрогорского сельского поселения, распоряжения Администрации Быстрогорского сельского поселения, предусматривающ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Быстрогорского сельского поселения на суммы неиспользованных средст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знание утратившими силу ранее принятых распоряжений Администрации Быстрогорского сельского поселения о выделении средств из резервного фонда Администрации Быстрогор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и расходов бюджета </w:t>
      </w:r>
      <w:r>
        <w:rPr>
          <w:bCs/>
          <w:sz w:val="28"/>
          <w:szCs w:val="28"/>
        </w:rPr>
        <w:t>Быстрогор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Быстро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Быстрогорского сельского поселения вступает в силу с 1 янва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Председатель комиссии - Т.А.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       Т.А. 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. Быстр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4-СД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27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2">
    <w:name w:val="WW8Num18z2"/>
    <w:qFormat/>
    <w:rPr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СОПР</cp:lastModifiedBy>
  <cp:lastPrinted>2021-12-28T11:24:00Z</cp:lastPrinted>
  <dcterms:modified xsi:type="dcterms:W3CDTF">2022-01-31T05:34:00Z</dcterms:modified>
  <cp:revision>573</cp:revision>
  <dc:subject/>
  <dc:title>Проект внесен</dc:title>
</cp:coreProperties>
</file>