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инято Собранием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феврал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Собрание депутатов</w:t>
      </w:r>
      <w:r>
        <w:rPr>
          <w:sz w:val="28"/>
        </w:rPr>
        <w:t xml:space="preserve"> Быстрогорского сельского поселения;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Быстрогор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  <w:tab/>
        <w:t xml:space="preserve">   Настоящие решение подлежит опубликованию в установленном порядке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ериодическом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 Т.А. Ян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. Быстрогорский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8"/>
        </w:rPr>
      </w:pPr>
      <w:r>
        <w:rPr>
          <w:b/>
          <w:sz w:val="22"/>
        </w:rPr>
        <w:t xml:space="preserve">12 февраля 2021г № 98-СД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Собрания  депутатов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Быстрогорского сельского поселения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 xml:space="preserve">от 12 февраля 2021 № 98-СД  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0" w:name="P42"/>
      <w:bookmarkEnd w:id="0"/>
      <w:r>
        <w:rPr>
          <w:color w:val="000000"/>
          <w:sz w:val="28"/>
          <w:szCs w:val="28"/>
        </w:rPr>
        <w:t>Положение о порядке формирования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ния и обязательного опубликования перечня муниципального имущества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1" w:name="P61"/>
      <w:bookmarkEnd w:id="1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Быстрогорского сельского поселения, и организациям, образующим инфраструктуру поддержки субъектов малого и среднего предпринимательства в Быстрогорском сельском поселен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Быстрогорского сельского поселения. Перечень составляется по форме, приведенной в приложении к настоящему Положению.</w:t>
      </w:r>
      <w:bookmarkStart w:id="2" w:name="P73"/>
      <w:bookmarkEnd w:id="2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Быстрогор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3" w:name="P76"/>
      <w:bookmarkEnd w:id="3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Быстрогор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Быстрогор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4" w:name="P86"/>
      <w:bookmarkEnd w:id="4"/>
      <w:r>
        <w:rPr>
          <w:color w:val="000000"/>
          <w:sz w:val="28"/>
          <w:szCs w:val="28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изъятое из оборот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включенное в прогнозный план (программу) приватизации муниципального имущества Быстрогорского сельского посел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в отношении которого принято решение органа местного самоуправления Быстрогор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обходимое для обеспечения осуществления органами местного самоуправления Быстрогор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5" w:name="P98"/>
      <w:bookmarkEnd w:id="5"/>
      <w:r>
        <w:rPr>
          <w:color w:val="000000"/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6" w:name="P99"/>
      <w:bookmarkEnd w:id="6"/>
      <w:r>
        <w:rPr>
          <w:color w:val="000000"/>
          <w:sz w:val="28"/>
          <w:szCs w:val="28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7" w:name="P100"/>
      <w:bookmarkEnd w:id="7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8" w:name="P101"/>
      <w:bookmarkEnd w:id="8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9" w:name="P102"/>
      <w:bookmarkEnd w:id="9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Быстрогор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Быстрогор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течение 6 месяцев с даты включения муниципального имущества в Перечень администрация Быстрогор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10" w:name="P149"/>
      <w:bookmarkEnd w:id="10"/>
      <w:r>
        <w:rPr>
          <w:color w:val="000000"/>
          <w:sz w:val="28"/>
          <w:szCs w:val="28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основе субъектам малого и среднего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предпринимательства и организациям,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образующим инфраструктуру поддержки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000000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</w:rPr>
        <w:t>(форма Перечн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11" w:name="P188"/>
      <w:bookmarkEnd w:id="11"/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5"/>
        <w:gridCol w:w="3472"/>
        <w:gridCol w:w="367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Гордиенко</dc:creator>
  <dc:description/>
  <cp:keywords/>
  <dc:language>en-US</dc:language>
  <cp:lastModifiedBy>User</cp:lastModifiedBy>
  <cp:lastPrinted>2024-01-17T09:48:00Z</cp:lastPrinted>
  <dcterms:modified xsi:type="dcterms:W3CDTF">2024-01-17T06:54:00Z</dcterms:modified>
  <cp:revision>6</cp:revision>
  <dc:subject/>
  <dc:title>ПРОЕКТ</dc:title>
</cp:coreProperties>
</file>